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88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Łódź, 14.02.2024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najem lokalu użytkowego o powierzchni 13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łożonego w Szkole </w:t>
        <w:br/>
        <w:t>Podstawowej nr 42 w Łodzi, przeznaczonego na pomieszczenia kuchni (bez wyposażenia) oraz przygotowywanie i wydawanie posiłków dla uczniów i pracowników Szkoły Podstawowej nr 42 w Łodz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ZAMAWIAJĄCY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zwa: Szkoła Podstawowa nr 42 im. Stanisława Staszica w Łodz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dres:  ul. Przyszkole 42, 93-552 Łódź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OPIS PRZEDMIOTU ZAMÓWIENIA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najem lokalu użytkowego o powierzchni 130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, położonego w piwnicy w Szkole Podstawowej nr 42 w Łodzi, przeznaczonego na pomieszczenia kuchni (pomieszczenia technologiczne z miejscem na zaplecze magazynowe i biurowe, bez wyposażenia, bez kadry), wyposażonego w instalację elektryczną, centralnego ogrzewania, wodno-kanalizacyjną (ponadto udostępniamy możliwość skorzystania z WC) oraz przygotowywanie i wydawanie posiłków </w:t>
      </w:r>
      <w:r>
        <w:rPr>
          <w:rFonts w:cs="Times New Roman" w:ascii="Times New Roman" w:hAnsi="Times New Roman"/>
        </w:rPr>
        <w:t xml:space="preserve">pełnopłatnych, dofinansowanych i refundowanych </w:t>
      </w:r>
      <w:r>
        <w:rPr>
          <w:rFonts w:eastAsia="Times New Roman" w:cs="Times New Roman" w:ascii="Times New Roman" w:hAnsi="Times New Roman"/>
          <w:lang w:eastAsia="pl-PL"/>
        </w:rPr>
        <w:t xml:space="preserve">dla uczniów i pełnopłatnych dla chętnych pracowników Szkoły Podstawowej nr 42 w Łodzi. Posiłki będą przygotowywanie </w:t>
        <w:br/>
        <w:t xml:space="preserve">i wydawane codziennie za wyjątkiem dni wolnych od zajęć dydaktycznych w okresie </w:t>
        <w:br/>
        <w:t xml:space="preserve">od 01.09.2024 do 31.08.2027 r. 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KRYTERIA OCENY OFERT: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ięczna cena netto czynszu za najem pomieszczenia wyrażona w PLN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x. 40 pkt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wywoławcza netto czynszu za miesiąc wynosi 832,00 zł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ceny netto czynszu doliczone zostaną opłaty z tytułu eksploatacji przedmiotu najmu (m.in. woda i odprowadzenie ścieków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według wskazań licznika po otrzymaniu fak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grzewanie ryczałtowo, energia elektryczna i wywóz śmieci we własnym zakresie). </w:t>
        <w:br/>
      </w:r>
      <w:r>
        <w:rPr>
          <w:rFonts w:cs="Times New Roman" w:ascii="Times New Roman" w:hAnsi="Times New Roman"/>
          <w:sz w:val="24"/>
          <w:szCs w:val="24"/>
        </w:rPr>
        <w:t>Do czynszu najmu oraz dodatkowych opłat eksploatacyjnych doliczany będzie podatek VAT w wysokości określonej przepisami prawa tj.  23%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za używanie lokalu będą dokonywane za okresy miesięczne. Najemca będzie uiszczał czynsz i opłaty eksploatacyjne na podstawie wystawianych przez Wynajmującego faktur Va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 za posiłek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x. 40 pkt.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przygotowywaniu i wydawaniu posiłków w jednostkach systemu oświaty wyrażone w lat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max. 20 pk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ym z w/w kryteriów oferta otrzyma liczbę punków wynikającą z niżej przedstawionego działania, zaokrągloną do dwóch miejsc po przecinku: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/>
        <w:drawing>
          <wp:inline distT="0" distB="0" distL="0" distR="0">
            <wp:extent cx="592137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rywa Oferent z największą ilością punków.</w:t>
      </w:r>
    </w:p>
    <w:p>
      <w:pPr>
        <w:pStyle w:val="Normal"/>
        <w:spacing w:lineRule="auto" w:line="240" w:before="280" w:after="28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*  cena ustalona na podstawie Zarządzenia NR 6534/VIII/21 Prezydenta Miasta Łodzi z dnia 18 lutego 2021 r. z późń.zm.       Cena może ulec zmianie na podstawie kolejnych Zarządzeń Prezydenta Miasta Łodz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 wynajęciu od szkoły w/w pomieszczenia Oferent zobowiązany będzie do prowadzenia kuchni na następujących zasad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a działalność nie może powodować uciążliwości w funkcjonowaniu szkoły,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262626"/>
          <w:sz w:val="24"/>
          <w:u w:val="single"/>
          <w:lang w:val="pl-PL"/>
        </w:rPr>
        <w:t>Oferent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 zobowiązany jest do zagwarantowania dzieciom i młodzieży prawidłowej, dostosowanej do ich wieku i potrzeb diety, </w:t>
      </w:r>
      <w:r>
        <w:rPr>
          <w:rFonts w:cs="Times New Roman" w:ascii="Times New Roman" w:hAnsi="Times New Roman"/>
          <w:color w:val="262626"/>
          <w:sz w:val="24"/>
          <w:u w:val="single"/>
          <w:lang w:val="pl-PL"/>
        </w:rPr>
        <w:t xml:space="preserve">z najwyższej jakości produktów, 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zgodnie </w:t>
        <w:br/>
        <w:t xml:space="preserve">z obowiązującymi przepisami tj. Ustawa o bezpieczeństwie żywności i żywienia z dnia </w:t>
        <w:br/>
        <w:t xml:space="preserve">25 sierpnia 2006 r. </w:t>
      </w:r>
      <w:r>
        <w:rPr>
          <w:rFonts w:cs="Times New Roman" w:ascii="Times New Roman" w:hAnsi="Times New Roman"/>
          <w:color w:val="262626"/>
          <w:sz w:val="24"/>
          <w:u w:val="single"/>
          <w:lang w:val="pl-PL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Dz. U. </w:t>
      </w:r>
      <w:r>
        <w:rPr>
          <w:rFonts w:cs="Times New Roman" w:ascii="Times New Roman" w:hAnsi="Times New Roman"/>
          <w:sz w:val="24"/>
          <w:u w:val="single"/>
          <w:lang w:val="pl-PL"/>
        </w:rPr>
        <w:t>2023</w:t>
      </w:r>
      <w:r>
        <w:rPr>
          <w:rFonts w:cs="Times New Roman" w:ascii="Times New Roman" w:hAnsi="Times New Roman"/>
          <w:sz w:val="24"/>
          <w:u w:val="single"/>
        </w:rPr>
        <w:t xml:space="preserve"> poz. 1</w:t>
      </w:r>
      <w:r>
        <w:rPr>
          <w:rFonts w:cs="Times New Roman" w:ascii="Times New Roman" w:hAnsi="Times New Roman"/>
          <w:sz w:val="24"/>
          <w:u w:val="single"/>
          <w:lang w:val="pl-PL"/>
        </w:rPr>
        <w:t>448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 z późn.zm.</w:t>
      </w:r>
      <w:r>
        <w:rPr>
          <w:rFonts w:cs="Times New Roman" w:ascii="Times New Roman" w:hAnsi="Times New Roman"/>
          <w:color w:val="262626"/>
          <w:sz w:val="24"/>
          <w:u w:val="single"/>
          <w:lang w:val="pl-PL"/>
        </w:rPr>
        <w:t>)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Rozporządzenie</w:t>
      </w:r>
      <w:r>
        <w:rPr>
          <w:rFonts w:cs="Times New Roman" w:ascii="Times New Roman" w:hAnsi="Times New Roman"/>
          <w:sz w:val="24"/>
          <w:u w:val="single"/>
          <w:lang w:val="pl-PL"/>
        </w:rPr>
        <w:t>m</w:t>
      </w:r>
      <w:r>
        <w:rPr>
          <w:rFonts w:cs="Times New Roman" w:ascii="Times New Roman" w:hAnsi="Times New Roman"/>
          <w:sz w:val="24"/>
          <w:u w:val="single"/>
        </w:rPr>
        <w:t xml:space="preserve"> Ministra Zdrowia z dnia 26 lipca 2016 r. w sprawie grup środków spożywczych przeznaczonych </w:t>
        <w:br/>
        <w:t xml:space="preserve">do sprzedaży dzieciom i młodzieży w jednostkach systemu oświaty oraz wymagań, jakie muszą spełniać środki spożywcze stosowane w ramach żywienia zbiorowego dzieci </w:t>
        <w:br/>
        <w:t>i młodzieży w tych jednostkach (Dz. U. z 2016 r. poz. 1154)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, Rozporządzeniem Parlamentu Europejskiego i Rady (WE) Nr 1333/2008 z dnia 16 grudnia 2008 r. </w:t>
        <w:br/>
        <w:t xml:space="preserve">z późn.zm. w sprawie dodatków do żywności. 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działalność musi odbywać się zgodnie z obowiązującymi przepisami bhp, ppoż, Sanepidu - Oferent </w:t>
      </w:r>
      <w:r>
        <w:rPr>
          <w:rFonts w:cs="Times New Roman" w:ascii="Times New Roman" w:hAnsi="Times New Roman"/>
          <w:sz w:val="24"/>
          <w:szCs w:val="24"/>
        </w:rPr>
        <w:t>odpowiada przed jednostkami kontrolującymi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a działalność odbywać się będzie codziennie za wyjątkiem dni wolnych od zajęć dydaktycznych w ustalonych z Wynajmującym godzinach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wyposaży lokal przeznaczony na kuchnię w niezbędny sprzęt i meble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zobowiązany będzie do utrzymania czystości i porządku na terenie kuchni oraz </w:t>
        <w:br/>
        <w:t>w bezpośrednim sąsiedztwie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tygodniowych jadłospisów z wyliczeniem wartości kalorycznych </w:t>
        <w:br/>
        <w:t>i podaniem gramatury posiłków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otowanie posiłków zgodnie z tygodniowymi jadłospisami – zatwierdzonymi przez Dyrektora szkoły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awanie posiłków w godzinach ustalonych przez Dyrektora szkoły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ezpośrednie rozliczanie się za posiłki z Rodzicami uczniów szkoły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ent zobowiązuje się, że wszystkie osoby przygotowujące i wydające posiłki posiadają stosowne i aktualne badania lekarskie,</w:t>
      </w:r>
    </w:p>
    <w:p>
      <w:pPr>
        <w:pStyle w:val="NormalnyWeb"/>
        <w:numPr>
          <w:ilvl w:val="0"/>
          <w:numId w:val="6"/>
        </w:numPr>
        <w:spacing w:lineRule="auto" w:line="264" w:before="0" w:after="280"/>
        <w:ind w:left="426" w:hanging="426"/>
        <w:jc w:val="both"/>
        <w:rPr/>
      </w:pPr>
      <w:r>
        <w:rPr/>
        <w:t>Wykonawca z własnych środków wyposaża kuchnię i stołówkę w środki czyszczące, piorące, dezynfekujące, ścierki, ręczniki oraz ubrania ochronne dla pracujących osó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informacj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etargu nie mogą brać udziału podmioty zalegające z jakimikolwiek płatnościami wobec Miasta Łódź, opłatami czynszowymi względem innych podmiotów, a także podmioty figurujące jako dłużnicy w biurach informacji gospodarczej.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ent przed przystąpieniem do przetargu jest zobowiązany do zapoznania się ze stanem technicznym lokalu oraz możliwościami przygotowywania i wydawania posiłków w tym lokalu  (dojście, dojazd, wymagania techniczno-sanitarne itp.).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kłady konieczne lub ulepszenia w lokalu poczynione dla potrzeb prowadzonej przez Najemcę działalności, dokonywane będą przez niego po uprzednim uzyskaniu pisemnej zgody Wynajmującego i wszystkich wymaganych przepisami prawa pozwoleń i opinii, we własnym zakresie i na własny koszt bez prawa dochodzenia ich zwrotu od Wynajmującego zarówno w trakcie trwania umowy jak i po jej ustaniu.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ent przed przystąpieniem do przetargu zobowiązany jest do zapoznania się z warunkami przetargu zawartymi w niniejszym ogłoszeniu oraz ze wzorem umowy najmu.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owę najmu należy podpisać w terminie wyznaczonym przez Wynajmującego, jednak nie później niż w terminie 14 dni od daty rozstrzygnięcia przetargu, pod rygorem utraty prawa do zawarcia umowy najmu.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owiązek uzyskania opinii, zezwoleń lub decyzji stosownych organów w przedmiocie możliwości prowadzenia zamierzonej działalności ciąży na Najemcy.</w:t>
      </w:r>
    </w:p>
    <w:p>
      <w:pPr>
        <w:pStyle w:val="Akapitzlist"/>
        <w:numPr>
          <w:ilvl w:val="0"/>
          <w:numId w:val="17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jemca ma obowiązek wnoszenia należności za najem lokalu od początku obowiązywania umowy, bez względu na wykonywanie prac remontowych i przystosowywanie lokalu do prowadzenia zamierzonej działalności.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głaszającemu przetarg przysługuje prawo do odwołania lub unieważnienia przetargu. Unieważnienie przetargu wymaga uzasadn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TERMIN WYKONA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a zostanie zawarta na okres od 01.09.2024 do 31.08.2027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 WARUNKI UDZIAŁU W POSTĘPOWANIU:</w:t>
      </w:r>
    </w:p>
    <w:p>
      <w:pPr>
        <w:pStyle w:val="NormalnyWeb"/>
        <w:spacing w:before="0" w:after="0"/>
        <w:rPr/>
      </w:pPr>
      <w:r>
        <w:rPr/>
        <w:t>Wymagania konieczn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Formularz oferty - załącznik nr1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Oświadczenie wykonawcy o spełnianiu warunków udziału w postępowaniu  - załącznik nr 2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Oświadczenie o zapoznaniu się z klauzulą informacyjną dot. przetwarzania danych   osobowych  - załącznik nr 3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Oświadczenie od wykonawcy w zakresie wypełnienia obowiązków informacyjnych  przewidzianych w art. 13 lub art. 14 RODO – załącznik nr 4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Zaakceptowany projekt umowy – załącznik nr 5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cs="Calibri"/>
        </w:rPr>
      </w:pPr>
      <w:r>
        <w:rPr>
          <w:rFonts w:cs="Calibri"/>
        </w:rPr>
        <w:t>Umowa powierzenia przetwarzania danych osobowych - załącznik nr 6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Kserokopia wypisu z rejestru przedsiębiorców lub zaświadczeniem z ewidencji działalności gospodarczej,  wystawione w dacie nie wcześniejszej niż sześć miesięcy przed datą złożenia oferty.</w:t>
      </w:r>
    </w:p>
    <w:p>
      <w:pPr>
        <w:pStyle w:val="NormalnyWeb"/>
        <w:jc w:val="both"/>
        <w:rPr/>
      </w:pPr>
      <w:r>
        <w:rPr/>
        <w:t xml:space="preserve">Ocena spełniania ww. warunków dokonana zostanie zgodnie z formułą „spełnia /nie spełnia”  w oparciu o informacje zawarte w dokumentach i oświadczeniach wyszczególnionych </w:t>
        <w:br/>
        <w:t>w  punkcie IV niniejszego rozeznania. Z treści załączonych dokumentów musi wynikać jednoznacznie, iż warunki Wykonawca spełni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</w:rPr>
        <w:t>MIEJSCE ORAZ TERMIN SKŁADANIA OFER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awierającą pieczątkę firmową, datę sporządzenia, adres siedziby Oferenta, numer telefonu, numer NIP i pozostałe dokumenty podpisane przez Oferenta należy składać  w  sekretariacie  Szkoły  Podstawowej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Cs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 xml:space="preserve">im. Stanisława Staszica, ul. Przyszkole 42, </w:t>
        <w:br/>
      </w:r>
      <w:r>
        <w:rPr>
          <w:rStyle w:val="Xxxlrzxr"/>
          <w:rFonts w:cs="Times New Roman" w:ascii="Times New Roman" w:hAnsi="Times New Roman"/>
          <w:sz w:val="24"/>
          <w:szCs w:val="24"/>
        </w:rPr>
        <w:t xml:space="preserve">93-552 Łódź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1.03.2024 r. do godz. 12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lejonej kopercie </w:t>
        <w:br/>
        <w:t xml:space="preserve">z dopiskiem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Oferta 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okalu użytkowego o powierzchni 130 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położonego w Szkole Podstawowej nr 42 w Łodzi, przeznaczonego na pomieszczenia kuchni (bez wyposażenia) oraz przygotowywanie i wydawanie posiłków dla uczniów i pracowników Szkoły Podstawowej nr 42 w Łodzi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upływie terminu przewidzianego na składanie ofert nie będą przyjmowane. </w:t>
      </w:r>
      <w:r>
        <w:rPr>
          <w:rFonts w:cs="Times New Roman" w:ascii="Times New Roman" w:hAnsi="Times New Roman"/>
          <w:color w:val="000000"/>
          <w:sz w:val="24"/>
          <w:szCs w:val="24"/>
        </w:rPr>
        <w:t>Niedopuszczalna jest zmiana w ofertach już złożonych. Wykonawca pokrywa wszystkie koszty związane z przygotowaniem i dostarczeniem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Oferentów wyjaśnień dotyczących treści złożonych ofert. Oferent pokrywa wszystkie koszty związane z przygotowaniem </w:t>
        <w:br/>
        <w:t>i dostarczeniem ofert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bidi="hi-IN"/>
        </w:rPr>
        <w:t xml:space="preserve">UWAGA: </w:t>
      </w:r>
      <w:r>
        <w:rPr>
          <w:rFonts w:cs="Times New Roman" w:ascii="Times New Roman" w:hAnsi="Times New Roman"/>
          <w:i/>
        </w:rPr>
        <w:t xml:space="preserve">Złożenie niniejszego zapytania ofertowego nie stanowi oferty w rozumieniu przepisów kodeksu cywilnego i otrzymanie w jego konsekwencji oferty nie jest równorzędne ze złożeniem zamówienia przez Szkołę Podstawową nr 42 w Łodzi i nie stanowi podstaw do roszczenia sobie praw </w:t>
        <w:br/>
        <w:t>ze strony wykonawcy do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INFORMACJE DOTYCZĄCE WYBORU NAJKORZYSTNIEJSZEJ OFER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borze najkorzystniejszej oferty Zamawiający zawiadomi mailow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VII. OBOWIĄZEK INFORACYJNY WYNIKAJĄCY Z ART. 13 RODO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</w:t>
      </w:r>
      <w:r>
        <w:rPr>
          <w:rFonts w:cs="Times New Roman" w:ascii="Times New Roman" w:hAnsi="Times New Roman"/>
        </w:rPr>
        <w:t>(Dz. Urząd. Unii Europ. z dnia 04.05.2016 r. L 119/1</w:t>
      </w:r>
      <w:r>
        <w:rPr>
          <w:rFonts w:cs="Times New Roman" w:ascii="Times New Roman" w:hAnsi="Times New Roman"/>
          <w:bCs/>
          <w:color w:val="000000"/>
          <w:lang w:val="pl-PL"/>
        </w:rPr>
        <w:t>), dalej „RODO”, informuję, że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1"/>
        <w:widowControl/>
        <w:numPr>
          <w:ilvl w:val="0"/>
          <w:numId w:val="20"/>
        </w:numPr>
        <w:spacing w:before="0" w:after="57"/>
        <w:jc w:val="both"/>
        <w:textAlignment w:val="baseline"/>
        <w:rPr/>
      </w:pPr>
      <w:r>
        <w:rPr>
          <w:rFonts w:cs="Times New Roman"/>
          <w:bCs/>
          <w:color w:val="000000"/>
        </w:rPr>
        <w:t>Administratorem Danych Osobowych Pana/Pani danych jest Szkoła Podstawowa nr 42 im. Stanisława Staszica w Łodzi, ul. Przyszkole 42, reprezentowana przez dyrektor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57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inspektorem ochrony danych osobowych w Szkole Podstawowej nr 42 </w:t>
        <w:br/>
        <w:t>w Łodzi można skontaktować się za pomocą e-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od.sp42@cuwo.lodz.pl</w:t>
        </w:r>
      </w:hyperlink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ni/Pana dane osobowe przetwarzane będą na podstawie art. 6 ust. 1 lit. c RODO w celu związanym z postępowaniem o udzielenie zamówienia publicznego „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najem lokalu użytkowego o powierzchni 13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łożonego w Szkole Podstawowej nr 42 w Łodzi, przeznaczonego na pomieszczenia kuchni (bez wyposażenia) oraz przygotowywanie </w:t>
        <w:br/>
        <w:t xml:space="preserve">i wydawanie posiłków dla uczniów i pracowników Szkoły Podstawowej </w:t>
        <w:br/>
        <w:t>nr 42 w Łodzi”.</w:t>
      </w:r>
    </w:p>
    <w:p>
      <w:pPr>
        <w:pStyle w:val="Textbody1"/>
        <w:widowControl/>
        <w:numPr>
          <w:ilvl w:val="0"/>
          <w:numId w:val="7"/>
        </w:numPr>
        <w:spacing w:lineRule="auto" w:line="288" w:before="0" w:after="57"/>
        <w:jc w:val="both"/>
        <w:textAlignment w:val="baseline"/>
        <w:rPr>
          <w:rFonts w:cs="Times New Roman"/>
        </w:rPr>
      </w:pPr>
      <w:r>
        <w:rPr>
          <w:rFonts w:cs="Times New Roman"/>
          <w:bCs/>
          <w:color w:val="000000"/>
        </w:rPr>
        <w:t>Pani/Pana dane mogą być udostępniane innym organom i podmiotom na podstawie obowiązujących przepisów prawa, z kolei nie będą przekazywane do państwa trzeciego/ organizacji międzynarodowej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będą przechowywane do chwili realizacji zadania, do którego zostały zebrane a następnie, jeśli chodzi o materiały archiwalne, przez czas wynikający z przepisów ustawy z dnia 14 lipca 1983 r. o narodowym zasobie archiwalnym i archiwa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owiązek podania przez Panią/Pana danych osobowych bezpośrednio Pani/Pana dotyczących jest wymogiem ustawowym określonym w przepisach odmowa ich udzielenia</w:t>
      </w:r>
      <w:r>
        <w:rPr>
          <w:rFonts w:cs="Times New Roman" w:ascii="Times New Roman" w:hAnsi="Times New Roman"/>
          <w:color w:val="000000"/>
          <w:sz w:val="24"/>
          <w:szCs w:val="24"/>
        </w:rPr>
        <w:t>, uniemożliwia zawarcie umowy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iada Pani/Pan:</w:t>
      </w:r>
    </w:p>
    <w:p>
      <w:pPr>
        <w:pStyle w:val="Standard"/>
        <w:numPr>
          <w:ilvl w:val="0"/>
          <w:numId w:val="16"/>
        </w:numPr>
        <w:jc w:val="both"/>
        <w:textAlignment w:val="baselin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art. 15 RODO prawo dostępu do danych osobowych Pani/Pana dotyczących;</w:t>
      </w:r>
    </w:p>
    <w:p>
      <w:pPr>
        <w:pStyle w:val="Standard"/>
        <w:numPr>
          <w:ilvl w:val="0"/>
          <w:numId w:val="16"/>
        </w:numPr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Cs/>
          <w:color w:val="000000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color w:val="000000"/>
          <w:lang w:val="pl-PL"/>
        </w:rPr>
        <w:t>;</w:t>
      </w:r>
    </w:p>
    <w:p>
      <w:pPr>
        <w:pStyle w:val="Standard"/>
        <w:numPr>
          <w:ilvl w:val="0"/>
          <w:numId w:val="16"/>
        </w:numPr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 podstawie art. 18 RODO prawo żądania od administratora ograniczenia przetwarzania danych osobowych z zastrzeżeniem przypadków, o których mowa </w:t>
        <w:br/>
        <w:t>w art. 18 ust. 2 RODO;</w:t>
      </w:r>
    </w:p>
    <w:p>
      <w:pPr>
        <w:pStyle w:val="Standard"/>
        <w:numPr>
          <w:ilvl w:val="0"/>
          <w:numId w:val="16"/>
        </w:numPr>
        <w:jc w:val="both"/>
        <w:textAlignment w:val="baselin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ind w:left="114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i) nie przysługuje Pani/Panu:</w:t>
      </w:r>
    </w:p>
    <w:p>
      <w:pPr>
        <w:pStyle w:val="Standard"/>
        <w:numPr>
          <w:ilvl w:val="0"/>
          <w:numId w:val="19"/>
        </w:numPr>
        <w:jc w:val="both"/>
        <w:textAlignment w:val="baselin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19"/>
        </w:numPr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prawo do przenoszenia danych osobowych, o którym mowa w art. 20 RODO;</w:t>
      </w:r>
    </w:p>
    <w:p>
      <w:pPr>
        <w:pStyle w:val="Standard"/>
        <w:numPr>
          <w:ilvl w:val="0"/>
          <w:numId w:val="19"/>
        </w:numPr>
        <w:jc w:val="both"/>
        <w:textAlignment w:val="baselin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2.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Wykonawca ubiegając się o udzielenie zamówienia publicznego jest zobowiązany </w:t>
        <w:br/>
        <w:t xml:space="preserve">do wypełnienia wszystkich obowiązków formalno-prawnych związanych z udziałem </w:t>
        <w:br/>
        <w:t xml:space="preserve">w postępowaniu. Do obowiązków tych należą m.in. obowiązki wynikające z RODO, </w:t>
        <w:br/>
        <w:t xml:space="preserve">w szczególności obowiązek informacyjny przewidziany w art. 13 RODO względem osób fizycznych, których dane osobowe dotyczą i od których dane te wykonawca </w:t>
      </w:r>
      <w:r>
        <w:rPr>
          <w:rFonts w:cs="Times New Roman" w:ascii="Times New Roman" w:hAnsi="Times New Roman"/>
          <w:bCs/>
          <w:color w:val="000000"/>
          <w:u w:val="single"/>
          <w:lang w:val="pl-PL"/>
        </w:rPr>
        <w:t>bezpośrednio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Ponadto wykonawca będzie musiał wypełnić obowiązek informacyjny wynikający z art. 14 RODO względem osób fizycznych, których dane przekazuje zamawiającemu i których dane </w:t>
      </w:r>
      <w:r>
        <w:rPr>
          <w:rFonts w:cs="Times New Roman" w:ascii="Times New Roman" w:hAnsi="Times New Roman"/>
          <w:bCs/>
          <w:color w:val="000000"/>
          <w:u w:val="single"/>
          <w:lang w:val="pl-PL"/>
        </w:rPr>
        <w:t>pośrednio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pozyskał, chyba że ma zastosowanie co najmniej jedno z włączeń, o których mowa w art. 14 ust. 5 RODO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W celu zapewnienia, że wykonawca wypełni ww. obowiązki informacyjne oraz ochrony prawnie uzasadnionych interesów osoby trzeciej, której dane zostały przekazane w związku </w:t>
        <w:br/>
        <w:t xml:space="preserve">z udziałem wykonawcy w postępowaniu, zaleca się  zobowiązanie wykonawcy do złożenia </w:t>
        <w:br/>
        <w:t>w postępowaniu o udzielenie zamówienia publicznego oświadczenia o wypełnieniu przez niego obowiązków informacyjnych przewidzianych w art. 13 lub art. 14 RODO. Oświadczenie stanowi osobny załącznik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VIII. </w:t>
        <w:tab/>
        <w:t>ZAŁĄCZNIKI:</w:t>
      </w:r>
    </w:p>
    <w:p>
      <w:pPr>
        <w:pStyle w:val="NormalnyWeb"/>
        <w:spacing w:before="0" w:after="0"/>
        <w:ind w:left="426" w:hanging="426"/>
        <w:rPr/>
      </w:pPr>
      <w:r>
        <w:rPr>
          <w:rStyle w:val="StrongEmphasis"/>
          <w:b w:val="false"/>
        </w:rPr>
        <w:t>1. Formularz ofertowy,</w:t>
      </w:r>
    </w:p>
    <w:p>
      <w:pPr>
        <w:pStyle w:val="NormalnyWeb"/>
        <w:spacing w:before="0" w:after="0"/>
        <w:ind w:left="426" w:hanging="426"/>
        <w:rPr/>
      </w:pPr>
      <w:r>
        <w:rPr/>
        <w:t>2. Oświadczenie wykonawcy o spełnieniu warunków udziału w postępowaniu,</w:t>
      </w:r>
    </w:p>
    <w:p>
      <w:pPr>
        <w:pStyle w:val="Style12"/>
        <w:widowControl/>
        <w:spacing w:lineRule="auto" w:line="240" w:before="38" w:after="0"/>
        <w:ind w:left="426" w:hanging="426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Oświadczenie o zapoznaniu się z klauzulą informacyjną dot. przetwarzania danych </w:t>
      </w:r>
    </w:p>
    <w:p>
      <w:pPr>
        <w:pStyle w:val="Style12"/>
        <w:widowControl/>
        <w:spacing w:lineRule="auto" w:line="240" w:before="38" w:after="0"/>
        <w:ind w:left="426" w:hanging="426"/>
        <w:rPr/>
      </w:pPr>
      <w:r>
        <w:rPr>
          <w:rFonts w:eastAsia="Times New Roman"/>
        </w:rPr>
        <w:t xml:space="preserve">    </w:t>
      </w:r>
      <w:r>
        <w:rPr/>
        <w:t>osobowych,</w:t>
      </w:r>
    </w:p>
    <w:p>
      <w:pPr>
        <w:pStyle w:val="Footnote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d wykonawcy w zakresie wypełnienia obowiązków informacyjnych </w:t>
      </w:r>
    </w:p>
    <w:p>
      <w:pPr>
        <w:pStyle w:val="Footnote"/>
        <w:spacing w:lineRule="auto" w:line="276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idzianych w art. 13 lub art. 14 RODO,</w:t>
      </w:r>
    </w:p>
    <w:p>
      <w:pPr>
        <w:pStyle w:val="NormalnyWeb"/>
        <w:spacing w:before="0" w:after="0"/>
        <w:ind w:left="426" w:hanging="426"/>
        <w:rPr/>
      </w:pPr>
      <w:r>
        <w:rPr/>
        <w:t>5. Projekt umowy,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powierzenia przetwarzania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ab/>
        <w:t>Załącznik nr 1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iedziby firmy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 ………………………….….……  Nr NIP ………………………….…………….…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 ……………………………………….  Nr faksu ……………….……………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ajem lokalu użytkowego o powierzchni 1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łożonego w Szkole Podstawowej nr 42 w Łodzi, przeznaczonego na pomieszczenia kuchni (bez wyposażenia) oraz przygotowywanie i wydawanie posiłków dla uczniów i pracowników Szkoły Podstawowej nr 42 w Łodzi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cenę netto czynszu na najem 1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użytkowej lokalu w wysok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PLN (słownie: ……………………………………………………………………..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posiadam ……….. letnie doświadczenie w przygotowywaniu </w:t>
        <w:br/>
        <w:t xml:space="preserve">i wydawaniu posił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ednostkach systemu oświaty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cenę brutto za posiłek w wysok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PLN (słownie: ……………………………………………………………………..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że:</w:t>
      </w:r>
    </w:p>
    <w:p>
      <w:pPr>
        <w:pStyle w:val="Akapitzlist"/>
        <w:numPr>
          <w:ilvl w:val="3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przedmiotem zamówienia oraz z projektem umowy i nie wnoszę do niego zastrzeżeń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ana w ofercie cena zawiera wszystkie koszty prac i materiałów koniecznych </w:t>
        <w:br/>
        <w:t xml:space="preserve">do prawidłowego wykonywania przedmiotu zamówienia. W tym przygotowanie kuchni </w:t>
        <w:br/>
        <w:t>do rozpoczęcia żywienia począwszy od roku szkolnego 2024/2025 r. i wykonanie ewentualnych prac malarskich i porządkowych po zakończeniu usług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miot zamówienia zamierzamy wykonać sami. Dla prawidłowej realizacji zadań objętych ofertą posiadamy …… pracowników.</w:t>
      </w:r>
    </w:p>
    <w:p>
      <w:pPr>
        <w:pStyle w:val="NormalnyWeb"/>
        <w:autoSpaceDE w:val="false"/>
        <w:spacing w:lineRule="auto" w:line="276" w:before="0" w:after="0"/>
        <w:jc w:val="both"/>
        <w:rPr/>
      </w:pPr>
      <w:r>
        <w:rPr>
          <w:bCs/>
        </w:rPr>
        <w:t xml:space="preserve">4. </w:t>
      </w:r>
      <w:r>
        <w:rPr/>
        <w:t xml:space="preserve"> W przypadku wyboru naszej oferty zobowiązuję się do z podpisania umowy na  warunkach w miejscu i terminie określonym przez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ab/>
        <w:t>Załącznik nr 2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enta o spełnieniu warunków udziału w zapytaniu ofertow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najem lokalu użytkowego o powierzchni 13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łożonego w Szkole Podstawowej nr 42 w Łodzi, przeznaczonego na pomieszczenia kuchni (bez wyposażenia) oraz przygotowywanie </w:t>
        <w:br/>
        <w:t>i wydawanie posiłków dla uczniów i pracowników Szkoły Podstawowej nr 42 w Łodz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 dotyczące :</w:t>
      </w:r>
    </w:p>
    <w:p>
      <w:pPr>
        <w:pStyle w:val="Akapitzlist"/>
        <w:numPr>
          <w:ilvl w:val="1"/>
          <w:numId w:val="14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działalności lub czynności, jeśli przepisy prawa nakładają obowiązek ich posiadania,</w:t>
      </w:r>
    </w:p>
    <w:p>
      <w:pPr>
        <w:pStyle w:val="Akapitzlist"/>
        <w:numPr>
          <w:ilvl w:val="1"/>
          <w:numId w:val="14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 wiedzy i doświadczenia ,</w:t>
      </w:r>
    </w:p>
    <w:p>
      <w:pPr>
        <w:pStyle w:val="Akapitzlist"/>
        <w:numPr>
          <w:ilvl w:val="1"/>
          <w:numId w:val="14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i osobami zdolnymi do wykonania zamówienia,</w:t>
      </w:r>
    </w:p>
    <w:p>
      <w:pPr>
        <w:pStyle w:val="Akapitzlist"/>
        <w:numPr>
          <w:ilvl w:val="1"/>
          <w:numId w:val="14"/>
        </w:numPr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pozwalającej na realizację zamówie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D1B11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ab/>
        <w:t>Załącznik nr 3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Style12"/>
        <w:widowControl/>
        <w:spacing w:lineRule="auto" w:line="240" w:before="38" w:after="0"/>
        <w:jc w:val="center"/>
        <w:rPr>
          <w:b/>
          <w:b/>
        </w:rPr>
      </w:pPr>
      <w:r>
        <w:rPr>
          <w:b/>
        </w:rPr>
        <w:t>o zapoznaniu się z klauzulą informacyjną dot. przetwarzania danych osobowych</w:t>
      </w:r>
    </w:p>
    <w:p>
      <w:pPr>
        <w:pStyle w:val="Style12"/>
        <w:widowControl/>
        <w:spacing w:lineRule="auto" w:line="240" w:before="38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2"/>
        <w:widowControl/>
        <w:spacing w:lineRule="auto" w:line="240" w:before="38" w:after="0"/>
        <w:rPr/>
      </w:pPr>
      <w:r>
        <w:rPr>
          <w:rStyle w:val="FontStyle11"/>
          <w:sz w:val="24"/>
          <w:szCs w:val="24"/>
        </w:rPr>
        <w:t>Oświadczam, że: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FontStyle12"/>
          <w:sz w:val="24"/>
          <w:szCs w:val="24"/>
        </w:rPr>
        <w:t xml:space="preserve">zapoznałem się ze szczegółową klauzulą informacyjną Administratora – Dyrektora </w:t>
      </w:r>
      <w:r>
        <w:rPr>
          <w:rStyle w:val="FontStyle12"/>
          <w:color w:val="000000"/>
          <w:sz w:val="24"/>
          <w:szCs w:val="24"/>
        </w:rPr>
        <w:t>Szkoły Podstawowej nr 42 im. Stanisława Staszica w Łodzi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color w:val="000000"/>
          <w:sz w:val="24"/>
          <w:szCs w:val="24"/>
        </w:rPr>
        <w:t xml:space="preserve">ul. Przyszkole 42 </w:t>
      </w:r>
      <w:r>
        <w:rPr>
          <w:rStyle w:val="FontStyle12"/>
          <w:sz w:val="24"/>
          <w:szCs w:val="24"/>
        </w:rPr>
        <w:t xml:space="preserve">dot. przetwarzanie danych osobowych w celu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yw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mu lokalu użytkowego o powierzchni 13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łożonego w Szkole Podstawowej nr 42 w Łodzi, przeznaczonego na pomieszczenia kuchni (bez wyposażenia) oraz przygotowywania i wydawania posiłków dla uczniów </w:t>
        <w:br/>
        <w:t>i pracowników Szkoły Podstawowej nr 42 w Łodzi.</w:t>
      </w:r>
    </w:p>
    <w:p>
      <w:pPr>
        <w:pStyle w:val="NormalnyWeb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ab/>
        <w:t>Załącznik nr 4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wypełnienia obowiązków informacyjnych </w:t>
        <w:br/>
        <w:t>przewidzianych w art. 13 lub art. 14 RODO</w:t>
      </w:r>
    </w:p>
    <w:p>
      <w:pPr>
        <w:pStyle w:val="Style12"/>
        <w:widowControl/>
        <w:spacing w:lineRule="auto" w:line="240" w:before="38" w:after="0"/>
        <w:jc w:val="center"/>
        <w:rPr>
          <w:rStyle w:val="FontStyle11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widowControl/>
        <w:spacing w:lineRule="auto" w:line="240" w:before="38" w:after="0"/>
        <w:rPr/>
      </w:pPr>
      <w:r>
        <w:rPr>
          <w:rStyle w:val="FontStyle11"/>
          <w:sz w:val="24"/>
          <w:szCs w:val="24"/>
        </w:rPr>
        <w:t>Oświadczam, że:</w:t>
      </w:r>
    </w:p>
    <w:p>
      <w:pPr>
        <w:pStyle w:val="Standard"/>
        <w:spacing w:lineRule="auto" w:line="360"/>
        <w:jc w:val="both"/>
        <w:rPr>
          <w:rStyle w:val="FontStyle11"/>
          <w:color w:val="000000"/>
          <w:sz w:val="24"/>
          <w:szCs w:val="24"/>
          <w:lang w:val="pl-PL"/>
        </w:rPr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pełnię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>1)</w:t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m</w:t>
      </w:r>
      <w:r>
        <w:rPr>
          <w:rFonts w:cs="Times New Roman" w:ascii="Times New Roman" w:hAnsi="Times New Roman"/>
          <w:color w:val="000000"/>
          <w:lang w:val="pl-PL"/>
        </w:rPr>
        <w:t xml:space="preserve"> w celu realizacji zamówienia publicznego w niniejszym postępowaniu</w:t>
      </w:r>
      <w:r>
        <w:rPr>
          <w:rFonts w:cs="Times New Roman" w:ascii="Times New Roman" w:hAnsi="Times New Roman"/>
          <w:lang w:val="pl-PL"/>
        </w:rPr>
        <w:t>.*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miejscowość,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W przypadku gdy oferent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ab/>
        <w:t>Załącznik nr 5 do o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UMOWA NAJMU NR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1D1B11"/>
          <w:sz w:val="24"/>
        </w:rPr>
        <w:t xml:space="preserve">Zawarta w Łodzi w dniu </w:t>
      </w:r>
      <w:r>
        <w:rPr>
          <w:rFonts w:cs="Times New Roman" w:ascii="Times New Roman" w:hAnsi="Times New Roman"/>
          <w:color w:val="1D1B11"/>
          <w:sz w:val="24"/>
          <w:lang w:val="pl-PL"/>
        </w:rPr>
        <w:t>01.09.2021</w:t>
      </w:r>
      <w:r>
        <w:rPr>
          <w:rFonts w:cs="Times New Roman" w:ascii="Times New Roman" w:hAnsi="Times New Roman"/>
          <w:color w:val="1D1B11"/>
          <w:sz w:val="24"/>
        </w:rPr>
        <w:t xml:space="preserve"> r. pomiędzy Miastem Łódź, ul. Piotrkowska 104, 90-926 Łódź, NIP: 7250028902, w związku z działalnością jednostki organizacyjnej Miasta Łód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1D1B11"/>
          <w:sz w:val="24"/>
        </w:rPr>
        <w:t>- Szkoł</w:t>
      </w:r>
      <w:r>
        <w:rPr>
          <w:rFonts w:cs="Times New Roman" w:ascii="Times New Roman" w:hAnsi="Times New Roman"/>
          <w:color w:val="1D1B11"/>
          <w:sz w:val="24"/>
          <w:lang w:val="pl-PL"/>
        </w:rPr>
        <w:t>a</w:t>
      </w:r>
      <w:r>
        <w:rPr>
          <w:rFonts w:cs="Times New Roman" w:ascii="Times New Roman" w:hAnsi="Times New Roman"/>
          <w:color w:val="1D1B11"/>
          <w:sz w:val="24"/>
        </w:rPr>
        <w:t xml:space="preserve"> Podstawow</w:t>
      </w:r>
      <w:r>
        <w:rPr>
          <w:rFonts w:cs="Times New Roman" w:ascii="Times New Roman" w:hAnsi="Times New Roman"/>
          <w:color w:val="1D1B11"/>
          <w:sz w:val="24"/>
          <w:lang w:val="pl-PL"/>
        </w:rPr>
        <w:t>a</w:t>
      </w:r>
      <w:r>
        <w:rPr>
          <w:rFonts w:cs="Times New Roman" w:ascii="Times New Roman" w:hAnsi="Times New Roman"/>
          <w:color w:val="1D1B11"/>
          <w:sz w:val="24"/>
        </w:rPr>
        <w:t xml:space="preserve"> Nr 42 im. Stanisława Staszica, ul. Przyszkole 42, 93-552 Łódź reprezentowan</w:t>
      </w:r>
      <w:r>
        <w:rPr>
          <w:rFonts w:cs="Times New Roman" w:ascii="Times New Roman" w:hAnsi="Times New Roman"/>
          <w:color w:val="1D1B11"/>
          <w:sz w:val="24"/>
          <w:lang w:val="pl-PL"/>
        </w:rPr>
        <w:t>a</w:t>
      </w:r>
      <w:r>
        <w:rPr>
          <w:rFonts w:cs="Times New Roman" w:ascii="Times New Roman" w:hAnsi="Times New Roman"/>
          <w:color w:val="1D1B11"/>
          <w:sz w:val="24"/>
        </w:rPr>
        <w:t xml:space="preserve"> przez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</w:rPr>
        <w:t>Agnieszkę Piotrowską - dyrektora szkoły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,</w:t>
      </w:r>
      <w:r>
        <w:rPr>
          <w:rFonts w:cs="Times New Roman" w:ascii="Times New Roman" w:hAnsi="Times New Roman"/>
          <w:b/>
          <w:color w:val="1D1B11"/>
          <w:sz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</w:rPr>
        <w:t>działając</w:t>
      </w:r>
      <w:r>
        <w:rPr>
          <w:rFonts w:cs="Times New Roman" w:ascii="Times New Roman" w:hAnsi="Times New Roman"/>
          <w:color w:val="1D1B11"/>
          <w:sz w:val="24"/>
          <w:lang w:val="pl-PL"/>
        </w:rPr>
        <w:t>ą</w:t>
      </w:r>
      <w:r>
        <w:rPr>
          <w:rFonts w:cs="Times New Roman" w:ascii="Times New Roman" w:hAnsi="Times New Roman"/>
          <w:color w:val="1D1B11"/>
          <w:sz w:val="24"/>
        </w:rPr>
        <w:t xml:space="preserve"> na podstawie pełnomocnictwa udzielonego przez Prezydenta Miasta Łodzi Zarządzeniem nr 2090/2023 Prezydenta Miasta Łodzi z dnia 20 września 2023 r. (z późn.zm.) w sprawie udzielania pełnomocnictwa dyrektorom szkół i placówek prowadzonych przez Miasto Łódź, zwanym w treści umowy „Wynajmującym”, </w:t>
      </w:r>
      <w:r>
        <w:rPr>
          <w:rFonts w:cs="Times New Roman" w:ascii="Times New Roman" w:hAnsi="Times New Roman"/>
          <w:color w:val="262626"/>
          <w:sz w:val="24"/>
        </w:rPr>
        <w:t xml:space="preserve">a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262626"/>
          <w:sz w:val="24"/>
          <w:lang w:val="pl-PL"/>
        </w:rPr>
        <w:t xml:space="preserve">. </w:t>
      </w:r>
      <w:r>
        <w:rPr>
          <w:rFonts w:cs="Times New Roman" w:ascii="Times New Roman" w:hAnsi="Times New Roman"/>
          <w:b/>
          <w:color w:val="262626"/>
          <w:sz w:val="24"/>
        </w:rPr>
        <w:t xml:space="preserve">, reprezentowany/-a przez </w:t>
      </w:r>
      <w:r>
        <w:rPr>
          <w:rFonts w:cs="Times New Roman" w:ascii="Times New Roman" w:hAnsi="Times New Roman"/>
          <w:b/>
          <w:color w:val="262626"/>
          <w:sz w:val="24"/>
          <w:lang w:val="pl-PL"/>
        </w:rPr>
        <w:t xml:space="preserve">……………………………… </w:t>
      </w:r>
      <w:r>
        <w:rPr>
          <w:rFonts w:cs="Times New Roman" w:ascii="Times New Roman" w:hAnsi="Times New Roman"/>
          <w:b/>
          <w:color w:val="262626"/>
          <w:sz w:val="24"/>
        </w:rPr>
        <w:t xml:space="preserve">, </w:t>
      </w:r>
      <w:r>
        <w:rPr>
          <w:rFonts w:cs="Times New Roman" w:ascii="Times New Roman" w:hAnsi="Times New Roman"/>
          <w:color w:val="262626"/>
          <w:sz w:val="24"/>
        </w:rPr>
        <w:t>zwanym</w:t>
      </w:r>
      <w:r>
        <w:rPr>
          <w:rFonts w:cs="Times New Roman" w:ascii="Times New Roman" w:hAnsi="Times New Roman"/>
          <w:color w:val="262626"/>
          <w:sz w:val="24"/>
          <w:lang w:val="pl-PL"/>
        </w:rPr>
        <w:t>/-ą</w:t>
      </w:r>
      <w:r>
        <w:rPr>
          <w:rFonts w:cs="Times New Roman" w:ascii="Times New Roman" w:hAnsi="Times New Roman"/>
          <w:color w:val="262626"/>
          <w:sz w:val="24"/>
        </w:rPr>
        <w:t xml:space="preserve"> w treści umowy „Najemcą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262626"/>
          <w:sz w:val="24"/>
          <w:highlight w:val="yellow"/>
        </w:rPr>
      </w:pPr>
      <w:r>
        <w:rPr>
          <w:rFonts w:cs="Times New Roman" w:ascii="Times New Roman" w:hAnsi="Times New Roman"/>
          <w:b/>
          <w:color w:val="262626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Przedmiot najmu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lang w:val="pl-PL"/>
        </w:rPr>
      </w:pPr>
      <w:r>
        <w:rPr>
          <w:rFonts w:cs="Times New Roman" w:ascii="Times New Roman" w:hAnsi="Times New Roman"/>
          <w:color w:val="262626"/>
          <w:sz w:val="24"/>
        </w:rPr>
        <w:t>Przedmiotem najmu jest lokal, przeznaczony na pomieszczenia kuchni</w:t>
      </w:r>
      <w:r>
        <w:rPr>
          <w:rFonts w:cs="Times New Roman" w:ascii="Times New Roman" w:hAnsi="Times New Roman"/>
          <w:color w:val="262626"/>
          <w:sz w:val="24"/>
          <w:lang w:val="pl-PL"/>
        </w:rPr>
        <w:t xml:space="preserve"> o łącznej powierzchni 130m</w:t>
      </w:r>
      <w:r>
        <w:rPr>
          <w:rFonts w:cs="Times New Roman" w:ascii="Times New Roman" w:hAnsi="Times New Roman"/>
          <w:color w:val="262626"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262626"/>
          <w:sz w:val="24"/>
        </w:rPr>
        <w:t>, położony</w:t>
      </w:r>
      <w:r>
        <w:rPr>
          <w:rFonts w:cs="Times New Roman" w:ascii="Times New Roman" w:hAnsi="Times New Roman"/>
          <w:color w:val="262626"/>
          <w:sz w:val="24"/>
          <w:lang w:val="pl-PL"/>
        </w:rPr>
        <w:t xml:space="preserve"> w piwnicy budynku Szkoły Podstawowej nr 42 w Łodzi, przy ul. Przyszkole 42, stanowiącym własność Gminy Miasta Łódź i znajdującym się do dyspozycji Szkoły Podstawowej nr 42. 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lang w:val="pl-PL"/>
        </w:rPr>
      </w:pPr>
      <w:r>
        <w:rPr>
          <w:rFonts w:cs="Times New Roman" w:ascii="Times New Roman" w:hAnsi="Times New Roman"/>
          <w:color w:val="262626"/>
          <w:sz w:val="24"/>
          <w:lang w:val="pl-PL"/>
        </w:rPr>
        <w:t>Wynajmujący oświadcza, że przedmiot najmu wyposażony jest w instalacje: elektryczną, wodną i centralnego ogrzewania.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lang w:val="pl-PL"/>
        </w:rPr>
      </w:pPr>
      <w:r>
        <w:rPr>
          <w:rFonts w:cs="Times New Roman" w:ascii="Times New Roman" w:hAnsi="Times New Roman"/>
          <w:color w:val="262626"/>
          <w:sz w:val="24"/>
          <w:lang w:val="pl-PL"/>
        </w:rPr>
        <w:t xml:space="preserve">Wynajmujący zapewnia Najemcy dostęp do przedmiotu najmu oraz do powierzchni </w:t>
        <w:br/>
        <w:t xml:space="preserve">i pomieszczeń wspólnych budynku szkoły od poniedziałku do piątku w godzinach </w:t>
        <w:br/>
        <w:t>6:00 – 20:00, nie licząc dni ustawowo wolnych od pracy.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lang w:val="pl-PL"/>
        </w:rPr>
      </w:pPr>
      <w:r>
        <w:rPr>
          <w:rFonts w:cs="Times New Roman" w:ascii="Times New Roman" w:hAnsi="Times New Roman"/>
          <w:color w:val="262626"/>
          <w:sz w:val="24"/>
          <w:lang w:val="pl-PL"/>
        </w:rPr>
        <w:t>Najemca oświadcza, że znany jest mu stan faktyczny, prawny i techniczny przedmiotu najmu, wyposażenia, urządzeń i instalacji w dniu wynajmu.</w:t>
      </w:r>
    </w:p>
    <w:p>
      <w:pPr>
        <w:pStyle w:val="Tekstpodstawowy2"/>
        <w:rPr>
          <w:rFonts w:ascii="Times New Roman" w:hAnsi="Times New Roman" w:cs="Times New Roman"/>
          <w:b/>
          <w:b/>
          <w:color w:val="262626"/>
          <w:sz w:val="24"/>
          <w:highlight w:val="yellow"/>
          <w:lang w:val="pl-PL"/>
        </w:rPr>
      </w:pPr>
      <w:r>
        <w:rPr>
          <w:rFonts w:cs="Times New Roman" w:ascii="Times New Roman" w:hAnsi="Times New Roman"/>
          <w:b/>
          <w:color w:val="262626"/>
          <w:sz w:val="24"/>
          <w:highlight w:val="yellow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sz najmu i opłaty eksploata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Począwszy od dnia 01.09.2024 r. Najemca płacić będzie Wynajmującemu czynsz najmu </w:t>
        <w:br/>
        <w:t xml:space="preserve">w następującej wysokości: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zł netto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słownie złotych: …………………………….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Do kwoty czynszu zostanie doliczony podatek VAT według stawki obowiązującej w dniu wystawienia faktury. Zmiana wysokości podatku VAT nie wymaga zmiany Umowy. 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Oprócz czynszu Najemca uiszczać będzie Wynajmującemu dodatkowe opłaty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za dostawę wody zimnej, ciepłej oraz odprowadzenie ścieków –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według wskazań podlicznika Najemcy po otrzymaniu faktury przez Wynajmującego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ogrzewanie –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opłata w wysokości …………. zł netto (słownie złotych: …………………. płacona miesięcznie, naliczona proporcjonalnie do metrażu wynajmowanych powierzchn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Do opłat eksploatacyjnych zostanie doliczony podatek VAT według stawki obowiązującej w dniu wystawienia faktury. Zmiana wysokości podatku VAT nie wymaga zmiany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Czynsz najmu oraz opłaty eksploatacyjne naliczane ryczałtem będą płacone na podstawie otrzymanych faktur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Faktury z 14-dniowym terminem płatności, będą wystawiane z góry w terminie do 10-tego dnia każdego miesiąca. 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Czynsz najmu wpłacony będzie na konto szkoły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31 1240 1037 1111 0011 0916 9711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opłaty eksploatacyjne natomiast będą wpłacane na konto szkoły: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35 1240 1037 1111 0011 0924 3844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Za dzień płatności uważa się dzień wpływu środków pieniężnych na rachunki bankowe Wynajmującego. 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Nie uiszczenie czynszu wraz z opłatami eksploatacyjnymi w terminie wskazanym na fakturze spowoduje naliczenie odsetek ustawowych z tytułu zwłoki zgodnie </w:t>
        <w:br/>
        <w:t>z obwiązującymi przepisami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Wynajmujący zastrzega sobie prawo do podwyższenia kwoty najmu (czynsz lub/i opłaty eksploatacyjne) </w:t>
      </w:r>
      <w:r>
        <w:rPr>
          <w:rFonts w:cs="Times New Roman" w:ascii="Times New Roman" w:hAnsi="Times New Roman"/>
          <w:sz w:val="24"/>
          <w:szCs w:val="24"/>
        </w:rPr>
        <w:t>w przypadku wzrostu kosztów utrzymania nieruchomości, spowodowanych zwiększeniem inflacji, cen usług świadczonych dla szkoły lub zmianami wprowadzonymi przez Prezydenta Miasta Łodzi. Dokonana w tym trybie zmiana stawki najmu wymaga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żywanie przedmiotu najmu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ajemca będzie wykorzystywał przedmiot najmu wyłącznie na cele związane </w:t>
        <w:br/>
        <w:t xml:space="preserve">z przygotowywaniem i wydawaniem dwudaniowych posiłków obiadowych </w:t>
      </w:r>
      <w:r>
        <w:rPr>
          <w:rFonts w:cs="Times New Roman" w:ascii="Times New Roman" w:hAnsi="Times New Roman"/>
          <w:sz w:val="24"/>
        </w:rPr>
        <w:t xml:space="preserve">dla uczniów </w:t>
        <w:br/>
        <w:t xml:space="preserve">i pracowników Szkoły Podstawowej Nr </w:t>
      </w:r>
      <w:r>
        <w:rPr>
          <w:rFonts w:cs="Times New Roman" w:ascii="Times New Roman" w:hAnsi="Times New Roman"/>
          <w:sz w:val="24"/>
          <w:lang w:val="pl-PL"/>
        </w:rPr>
        <w:t>42</w:t>
      </w:r>
      <w:r>
        <w:rPr>
          <w:rFonts w:cs="Times New Roman" w:ascii="Times New Roman" w:hAnsi="Times New Roman"/>
          <w:sz w:val="24"/>
        </w:rPr>
        <w:t xml:space="preserve"> w Łodzi, ul. </w:t>
      </w:r>
      <w:r>
        <w:rPr>
          <w:rFonts w:cs="Times New Roman" w:ascii="Times New Roman" w:hAnsi="Times New Roman"/>
          <w:sz w:val="24"/>
          <w:lang w:val="pl-PL"/>
        </w:rPr>
        <w:t>Przyszkole 4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Zmiana przeznaczenia przedmiotu najmu wymaga pisemnej zgody Wynajmującego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będzie przygotowywał posiłki na miejscu i ponosi pełna odpowiedzialność za ich jakość – z zachowaniem wymogów sanitarnych podczas ich przygotowywania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ady będą wydawane w godzinach ustalonych przez Dyrektora placówki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pokrywa koszty za wywóz resztek obiadowych – w związku z programem „Selektywna zbiórka odpadów” Najemca będzie pokrywał koszty wywozu resztek obiadowych, składowanych w przeznaczonych do tego pojemnikach do zbiórki frakcji mokrej tzw. „MOKRE - BIO” – na podstawie rachunku i zgodnie z podpisaną umową wywozu z MPO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rzekłada do wglądu dyrekcji szkoły jadłospis </w:t>
      </w:r>
      <w:r>
        <w:rPr>
          <w:rFonts w:cs="Times New Roman" w:ascii="Times New Roman" w:hAnsi="Times New Roman"/>
          <w:sz w:val="24"/>
          <w:lang w:val="pl-PL"/>
        </w:rPr>
        <w:t>na dwa tygodnie do przo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Najemca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 zobowiązany jest do zagwarantowania dzieciom i młodzieży prawidłowej, dostosowanej do ich wieku i potrzeb diety, </w:t>
      </w:r>
      <w:r>
        <w:rPr>
          <w:rFonts w:cs="Times New Roman" w:ascii="Times New Roman" w:hAnsi="Times New Roman"/>
          <w:color w:val="262626"/>
          <w:sz w:val="24"/>
          <w:u w:val="single"/>
          <w:lang w:val="pl-PL"/>
        </w:rPr>
        <w:t xml:space="preserve">z najwyższej jakości produktów, 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zgodnie </w:t>
        <w:br/>
        <w:t xml:space="preserve">z obowiązującymi przepisami tj. Ustawa o bezpieczeństwie żywności i żywienia z dnia </w:t>
        <w:br/>
        <w:t xml:space="preserve">25 sierpnia 2006 r. </w:t>
      </w:r>
      <w:r>
        <w:rPr>
          <w:rFonts w:cs="Times New Roman" w:ascii="Times New Roman" w:hAnsi="Times New Roman"/>
          <w:color w:val="262626"/>
          <w:sz w:val="24"/>
          <w:u w:val="single"/>
          <w:lang w:val="pl-PL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Dz. U. </w:t>
      </w:r>
      <w:r>
        <w:rPr>
          <w:rFonts w:cs="Times New Roman" w:ascii="Times New Roman" w:hAnsi="Times New Roman"/>
          <w:sz w:val="24"/>
          <w:u w:val="single"/>
          <w:lang w:val="pl-PL"/>
        </w:rPr>
        <w:t>2023</w:t>
      </w:r>
      <w:r>
        <w:rPr>
          <w:rFonts w:cs="Times New Roman" w:ascii="Times New Roman" w:hAnsi="Times New Roman"/>
          <w:sz w:val="24"/>
          <w:u w:val="single"/>
        </w:rPr>
        <w:t xml:space="preserve"> poz. 1</w:t>
      </w:r>
      <w:r>
        <w:rPr>
          <w:rFonts w:cs="Times New Roman" w:ascii="Times New Roman" w:hAnsi="Times New Roman"/>
          <w:sz w:val="24"/>
          <w:u w:val="single"/>
          <w:lang w:val="pl-PL"/>
        </w:rPr>
        <w:t>448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 z późn.zm.</w:t>
      </w:r>
      <w:r>
        <w:rPr>
          <w:rFonts w:cs="Times New Roman" w:ascii="Times New Roman" w:hAnsi="Times New Roman"/>
          <w:color w:val="262626"/>
          <w:sz w:val="24"/>
          <w:u w:val="single"/>
          <w:lang w:val="pl-PL"/>
        </w:rPr>
        <w:t>)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Rozporządzenie</w:t>
      </w:r>
      <w:r>
        <w:rPr>
          <w:rFonts w:cs="Times New Roman" w:ascii="Times New Roman" w:hAnsi="Times New Roman"/>
          <w:sz w:val="24"/>
          <w:u w:val="single"/>
          <w:lang w:val="pl-PL"/>
        </w:rPr>
        <w:t>m</w:t>
      </w:r>
      <w:r>
        <w:rPr>
          <w:rFonts w:cs="Times New Roman" w:ascii="Times New Roman" w:hAnsi="Times New Roman"/>
          <w:sz w:val="24"/>
          <w:u w:val="single"/>
        </w:rPr>
        <w:t xml:space="preserve"> Ministra Zdrowia z dnia 26 lipca 2016 r. w sprawie grup środków spożywczych przeznaczonych </w:t>
        <w:br/>
        <w:t xml:space="preserve">do sprzedaży dzieciom i młodzieży w jednostkach systemu oświaty oraz wymagań, jakie muszą spełniać środki spożywcze stosowane w ramach żywienia zbiorowego dzieci </w:t>
        <w:br/>
        <w:t>i młodzieży w tych jednostkach (Dz. U. z 2016 r. poz. 1154)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, Rozporządzeniem Parlamentu Europejskiego i Rady (WE) Nr 1333/2008 z dnia 16 grudnia 2008 r. </w:t>
        <w:br/>
        <w:t xml:space="preserve">z późn.zm. w sprawie dodatków do żywności. </w:t>
      </w:r>
      <w:r>
        <w:rPr>
          <w:rFonts w:cs="Times New Roman" w:ascii="Times New Roman" w:hAnsi="Times New Roman"/>
          <w:sz w:val="24"/>
          <w:u w:val="single"/>
        </w:rPr>
        <w:t xml:space="preserve">Za wszelkie nieprawidłowości, niedopilnowanie przestrzegania lub złamanie przepisów, kary ponosi Najemca, </w:t>
        <w:br/>
        <w:t>a Wynajmujący zastrzega sobie prawo do rozwiązania umowy w trybie natychmiastowym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pl-PL"/>
        </w:rPr>
        <w:t>Najemcy nie wolno bez uprzedniej pisemnej zgody Wynajmującego oddawać całości lub części przedmiotu najmu w podnajem lub nieodpłatne korzystanie osobom trzecim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pl-PL"/>
        </w:rPr>
        <w:t xml:space="preserve">Strony nie mogę przenosić swoich praw wynikających z niniejszej umowy w całości lub </w:t>
        <w:br/>
        <w:t>w części bez uprzedniej zgody drugiej Strony, wyrażonej pod rygorem nieważności na piśmie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pl-PL"/>
        </w:rPr>
        <w:t>Najemca zobowiązuje się do korzystania z przedmiotu najmu i części wspólnych budynku szkoły z należytą starannością, do przestrzegania przepisów p.poż., sanitarnych i BHP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pl-PL"/>
        </w:rPr>
        <w:t>Wynajmujący nie ponosi odpowiedzialności za czasowe przerwy w dostawie energii elektrycznej lub innych mediów do przedmiotu najmu, z przyczyn nieleżących po stronie Wynajmującego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Utrzymanie przedmiotu najmu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Najemca zobowiązany jest do wykonania ewentualnych prac remontowo – naprawczych przed uruchomieniem kuchni szkoln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Najemca obowiązany jest utrzymywać lokal we właściwym stanie sanitarnym </w:t>
        <w:br/>
        <w:t>i technicznym oraz dokonywać na koszt własny wszelkich napraw i do usuwania szkód powstałych z jego wi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lanowane przez Najemcę adaptacje budowlane, przebudowa pomieszczeń lub jakakolwiek inna ingerencja w dotychczasowy stan przedmiotu umowy muszą być każdorazowo uzgadniane z Wynajmującym i wymagają jego pisemnej zgo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Wszelkie prace adaptacyjne, w tym przystosowanie przedmiotu najmu do potrzeb działalności Najemcy wymagają uprzedniego przedłożenia projektu technicznego o ile jest wymagany. Projekt ten winien być sporządzony przez osoby mające odpowiednie uprawnienia wraz z niezbędnymi opiniami branżowymi, a do realizacji robót można będzie przystąpić po jego zaakceptowaniu przez Wynajmującego. Wszelkich przekształceń </w:t>
        <w:br/>
        <w:t>i adaptacji, w szczególności instalacji elektrycznej, kanalizacyjnej, wodnej, gazowej czy grzewczej należy dokonywać zgodnie ze standardami obowiązującymi w całym budynku szkolnym i powszechnie obowiązującymi normami technicznymi. Zgoda Wynajmującego jest wymagana również wtedy, gdy prace adaptacyjne dotyczą części wspólnych budynku lub w nie ingeruj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Wartość polepszeń, uzdatnień lub jakichkolwiek czynników podnoszących wartość przedmiotu najmu dokonanych przez Najemcę nie podlega zwrotowi lub partycypacji </w:t>
        <w:br/>
        <w:t>w kosztach przez Wynajmującego – chyba, że strony ustalą pisemnie inaczej. Najemca zrzeka się prawa do dochodzenia od Wynajmującego roszczeń z tytułu nakładów poniesionych na remont, adaptację lub ulepszenie przedmiotu najmu w czasie trwania umowy najmu oraz po jej zakończeni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Zwrot przedmiotu najmu i jego stan techniczny w chwili zwrotu zostaną stwierdzone protokołem zdawczo-odbiorczym podpisanym przez obie Stro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Okres najmu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Niniejsza umowa najmu zawarta zostaje na czas określony od dnia 01.09.2024 do dnia 31.08.2027 r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o zakończeniu najmu, Najemca zobowiązuje się zwrócić Wynajmującemu przedmiot najmu w stanie niepogorszonym, uprzątnięty oraz opróżniony z osób i mienia, a także zobowiązuje się dokonać na swój koszt niezbędnych remontów i napraw celem przywrócenia przedmiotu najmu do stanu z dnia zawarcia umowy, jednakże nie ponosi odpowiedzialności za zużycie będące następstwem prawidłowego używania przedmiotu naj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§6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Zobowiązania Stron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ynajmujący ma prawo wstępu do podmiotu najmu w obecności przedstawiciela Najemcy, w celu kontroli stanu fizycznego o technicznego przedmiotu najmu oraz przestrzegania postanowień umow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Najemca jest zobowiązany, na żądanie Wynajmującego, do udostępnienia lokali w celu dokonania czynności związanych z administrowaniem budynku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Najemca zobowiązuje się na własny koszt do ubezpieczenia majątku i wyposażenia stanowiącego jego własność, wniesionego lub zainstalowanego w przedmiocie najmu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ynajmujący oświadcza, że budynek szkolny, w którym usytuowany jest przedmiot najmu jest objęty ubezpieczeniem od ognia i innych zdarzeń losowych i że ubezpieczenie o nie gorszych warunkach będzie utrzymane przez Wynajmującego przez cały okres najmu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§7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Umowa może zostać rozwiązana w każdym czasie na mocy porozumienia Stron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Wynajmujący może wypowiedzieć umowę z zachowaniem 1 – miesięcznego okresu wypowiedzenia, w przypadku gdy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lokal użytkowy stanie się niezbędny </w:t>
      </w:r>
      <w:r>
        <w:rPr>
          <w:rFonts w:cs="Times New Roman" w:ascii="Times New Roman" w:hAnsi="Times New Roman"/>
          <w:sz w:val="24"/>
          <w:szCs w:val="24"/>
        </w:rPr>
        <w:t>dla Miasta Łódź w celu realizowania zadań oświatowych i wychowawczo-opiekuńczych,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 Najemca dopuszcza się zwłoki z zapłatą czynszu za 1 okres płatniczy,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Najemca używa lokalu </w:t>
      </w:r>
      <w:r>
        <w:rPr>
          <w:rFonts w:cs="Times New Roman" w:ascii="Times New Roman" w:hAnsi="Times New Roman"/>
          <w:sz w:val="24"/>
          <w:szCs w:val="24"/>
        </w:rPr>
        <w:t>niezgodnie z jego przeznaczeniem i warunkami umowy lub dopuszcza się naruszenia innych istotnych postanowień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262626"/>
          <w:sz w:val="24"/>
          <w:szCs w:val="24"/>
        </w:rPr>
        <w:t>Wynajmującemu przysługuje prawo rozwiązania umowy ze skutkiem natychmiastowym, jeżeli Najemca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 zmieni rodzaj prowadzonej działalności bez pisemnej zgody Wynajmująceg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odda przedmiot najmu osobie trzeciej w całości lub w części bez pisemnej zgody Wynajmująceg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 dokona adaptacji lub modernizacji bez zgody Wynajmująceg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 zaniedba lokal użytkowy w stopniu narażającym go na uszkodzenie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§8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Używanie przedmiotu najmu bez tytułu prawnego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W przypadku, gdy Najemca nie opuści przedmiotu najmu z chwilą wygaśnięcia lub rozwiązania niniejszej umowy, obowiązany będzie uiszczać na rzecz Wynajmującego wynagrodzenie za bezumowne korzystanie z przedmiotu najmu w wysokości dwukrotności stawki czynszu określonego w §2 Umow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Używanie przedmiotu najmu przez Najemcę po wygaśnięciu lub rozwiązaniu niniejszej umowy najmu nie będzie oznaczało przedłużenia niniejszej umowy na dalszy okres, ani też przedłużenia prawa Najemcy do zajmowania przedmiotu najmu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§9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Postanowienia końcow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szelkie zmiany niniejszej umowy, poza wyraźnie określonymi w jej treści, wymagają zachowania formy pisemnej pod rygorem nieważności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Najemca wyraża zgodę na przetwarzanie danych osobowych w celach związanych </w:t>
        <w:br/>
        <w:t>z umową. Najemcy przysługuje prawo wglądu do swoich danych osobowych, ich poprawienia i kontroli przetwarzania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 przypadku, gdyby którekolwiek z postanowień umowy było lub stało się nieważne, pozostaje to bez wpływu na ważność pozostałych postanowień. Wówczas Strony podejmą w dobrej wierze negocjacje w celu zastąpienia częściowo lub całkowicie nieważnego postanowienia, postanowieniem skutecznym, które możliwie najlepiej odzwierciedla cel postanowienia, które ma zostać zastąpione. W przypadku braku porozumienia w tym zakresie, regulacja nieważna zastąpiona zostaje przepisem prawnym, który w sposób prawnie dopuszczalny możliwie najlepiej służy realizacji zakładanego ekonomicznego celu nieważnego postanowienia i intencji Stron. Odnosi się to także do ewentualnych luk w przepisach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Wszelkie spory powstałe w związku z umową będą rozstrzygane przez właściwy rzeczowo Sąd miejsca położenia przedmiotu najmu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W sprawach nieuregulowanych niniejszą umową zastosowanie mają przepisy prawa, </w:t>
        <w:br/>
        <w:t>w tym Kodeksu Cywilnego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Umowę sporządzono w dwóch jednobrzmiących egzemplarzach –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...............................................</w:t>
        <w:tab/>
        <w:tab/>
        <w:t xml:space="preserve">                                              .............................................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262626"/>
          <w:sz w:val="20"/>
          <w:szCs w:val="20"/>
        </w:rPr>
        <w:t>Najemca</w:t>
        <w:tab/>
        <w:t xml:space="preserve">    Wynajmujący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xxlrzxr">
    <w:name w:val="x_x_x_lrzxr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Xxxmsobodytext">
    <w:name w:val="x_x_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Standard"/>
    <w:pPr>
      <w:textAlignment w:val="baseline"/>
    </w:pPr>
    <w:rPr>
      <w:rFonts w:eastAsia="NSimSun" w:cs="Arial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sp42@cuwo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7:00Z</dcterms:created>
  <dc:creator>SP42</dc:creator>
  <dc:description/>
  <cp:keywords/>
  <dc:language>en-US</dc:language>
  <cp:lastModifiedBy>Julita Hlebowicz-Cieplak</cp:lastModifiedBy>
  <cp:lastPrinted>2020-08-11T11:09:00Z</cp:lastPrinted>
  <dcterms:modified xsi:type="dcterms:W3CDTF">2024-02-1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BBE1D085962349BB17ADB6EBA2037C</vt:lpwstr>
  </property>
  <property fmtid="{D5CDD505-2E9C-101B-9397-08002B2CF9AE}" pid="3" name="_activity">
    <vt:lpwstr/>
  </property>
</Properties>
</file>