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88"/>
        <w:ind w:firstLine="840"/>
        <w:jc w:val="both"/>
        <w:rPr/>
      </w:pPr>
      <w:r>
        <w:rPr>
          <w:rFonts w:cs="Arial" w:ascii="Arial" w:hAnsi="Arial"/>
        </w:rPr>
        <w:tab/>
        <w:t>Łódź, 14.05.2024 r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naj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lokalu użytkowego o powierzchni 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położonego w Szkole Podstawowej nr 42 w Łodzi, przeznaczonego na ściśle określoną działalność gospodarczą związaną z prowadzeniem sklepiku szkolneg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ZAMAWIAJĄC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Szkoła Podstawowa nr 42 im. Stanisława Staszica w Łodz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ul. Przyszkole 42, 93-552 Łódź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OPIS PRZEDMIOTU ZAMÓWIENIA: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pl-PL"/>
        </w:rPr>
        <w:t>najem lokalu użytkowego o powierzchni 17,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, położonego w Szkole Podstawowej nr 42 w Łodzi. Przedmiot najmu przeznaczony jest na ściśle określoną działalność gospodarczą związaną z prowadzeniem sklepiku szkolnego. Przedmiotowy lokal składa się z 1 pomieszczenia użytkowego, znajdującego się na I piętrze budynku szkoły. Lokal wyposażony jest w instalację elektryczną, centralnego ogrzewania, wodno-kanalizacyjną. Ponadto udostępniamy możliwość skorzystania z WC.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lepik szkolny będzie funkcjonował codziennie za wyjątkiem dni wolnych od zajęć dydaktycznych w okresie od 01.09.2024 do 27.06.2025 r. </w:t>
      </w:r>
    </w:p>
    <w:p>
      <w:pPr>
        <w:pStyle w:val="Defaul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. KRYTERIA OCENY OFERT: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sięczna cena netto czynszu za najem pomieszczenia wyrażona w PLN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x. 40 pkt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wywoławcza netto czynszu za miesiąc wynosi 169,10 zł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ceny netto czynszu doliczone zostaną opłaty z tytułu eksploatacji przedmiotu najmu (m.in. energia elektryczna, woda i odprowadzenie ścieków, ogrzewanie, wywóz śmieci). </w:t>
      </w:r>
      <w:r>
        <w:rPr>
          <w:rFonts w:cs="Arial" w:ascii="Arial" w:hAnsi="Arial"/>
          <w:sz w:val="24"/>
          <w:szCs w:val="24"/>
        </w:rPr>
        <w:t>Do czynszu najmu oraz dodatkowych opłat eksploatacyjnych doliczany będzie podatek VAT w wysokości określonej przepisami prawa tj.  23%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używanie lokalu będą dokonywane za okresy miesięczne. Najemca będzie uiszczał czynsz i opłaty eksploatacyjne na podstawie wystawianych przez Wynajmującego faktur Va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óżnorodność i atrakcyjność oferowanych zdrowych przekąsek i produktów -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x. 40 pkt.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świadczenie w prowadzeniu punktów sprzedaży artykułów spożywczych lub sklepików szkolnych w jednostkach systemu oświaty wyrażone w latach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– max. 20 pkt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ażdym z w/w kryteriów oferta otrzyma liczbę punków wynikającą z niżej przedstawionego działania, zaokrągloną do dwóch miejsc po przecinku: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592137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grywa Oferent z największą ilością punków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 wynajęciu od szkoły w/w pomieszczenia Oferent zobowiązany będzie do prowadzenia sklepiku na następujących zasada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ona działalność nie może powodować uciążliwości w funkcjonowaniu szkoły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ona działalność musi odbywać się w oparciu o przepisy ustawy </w:t>
        <w:br/>
        <w:t xml:space="preserve">o bezpieczeństwie żywności i żywienia z dnia 25 sierpnia 2006 r. (Dz. U. z 2023 r. poz. 1448) oraz szczegółowych rozporządzeń do przedmiotowej ustawy, w tym przede wszystkim Rozporządzenia Ministra Zdrowia z dnia 26 lipca 2016 r. </w:t>
        <w:br/>
        <w:t xml:space="preserve">w sprawie grup środków spożywczych przeznaczonych do sprzedaży dzieciom </w:t>
        <w:br/>
        <w:t xml:space="preserve">i młodzieży w jednostkach systemu oświaty oraz wymagań, jakie muszą spełniać środki spożywcze stosowane w ramach żywienia zbiorowego dzieci i młodzieży </w:t>
        <w:br/>
        <w:t xml:space="preserve">w tych jednostkach (Dz. U. z 2016 r. poz. 1154), Rozporządzeniem Parlamentu Europejskiego i Rady (WE) Nr 1333/2008 z dnia 16 grudnia 2008 r. z późn.zm. </w:t>
        <w:br/>
        <w:t>w sprawie dodatków do żywności (Dz.U. L 354 z 31.12.2008, s.16)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ona działalność musi odbywać się zgodnie z obowiązującymi przepisami bhp, ppoż, Sanepidu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ona działalność odbywać się będzie od poniedziałku do piątku </w:t>
        <w:br/>
        <w:t>w ustalonych z Wynajmującym godzinach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wyposaży lokal przeznaczony na sklepik w niezbędny sprzęt i meble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zobowiązany będzie do utrzymania czystości i porządku na terenie sklepiku oraz w bezpośrednim jego sąsiedztwie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t zobowiązany będzie do konsultowania z Wynajmującym oferowanego asortymentu. Sprzedawane produkty nie mogą zagrażać zdrowiu i życiu uczniów </w:t>
        <w:br/>
        <w:t>i innych osób zaopatrujących się w sklepiku. Powinien on obejmować „zdrową żywność” m.in. soki naturalne, wodę mineralną, jogurty, batony i ciastka zbożowe, czekoladę pełnowartościową, owoce sezonowe i suszone, kanapki wykonane ze świeżych produktów. W asortymencie sklepiku mogą znaleźć się również artykuły szkolne np. zeszyty, długopisy, ołówki, gumki itp. Nie powinny znajdować się takie produkty jak: chipsy i napoje gazowan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informacj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etargu nie mogą brać udziału podmioty zalegające z jakimikolwiek płatnościami wobec Miasta Łódź, opłatami czynszowymi względem innych podmiotów, a także podmioty figurujące jako dłużnicy w biurach informacji gospodarczej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ferent przed przystąpieniem do przetargu jest zobowiązany do zapoznania się ze stanem technicznym lokalu oraz możliwościami prowadzenia w tym lokalu sklepiku szkolnego (dojście, dojazd, wymagania techniczno-sanitarne itp.)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kłady konieczne lub ulepszenia w lokalu poczynione dla potrzeb prowadzonej przez Najemcę działalności, dokonywane będą przez niego po uprzednim uzyskaniu pisemnej zgody Wynajmującego i wszystkich wymaganych przepisami prawa pozwoleń i opinii, we własnym zakresie i na własny koszt bez prawa dochodzenia ich zwrotu od Wynajmującego zarówno w trakcie trwania umowy jak i po jej ustaniu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ferent przed przystąpieniem do przetargu zobowiązany jest do zapoznania się </w:t>
        <w:br/>
        <w:t>z warunkami przetargu zawartymi w niniejszym ogłoszeniu oraz ze wzorem umowy najmu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owę najmu należy podpisać w terminie wyznaczonym przez Wynajmującego, jednak nie później niż w terminie 14 dni od daty rozstrzygnięcia przetargu, pod rygorem utraty prawa do zawarcia umowy najmu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bowiązek uzyskania opinii, zezwoleń lub decyzji stosownych organów </w:t>
        <w:br/>
        <w:t>w przedmiocie możliwości prowadzenia zamierzonej działalności ciąży na Najemcy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jemca ma obowiązek wnoszenia należności za najem lokalu od początku obowiązywania umowy, bez względu na wykonywanie prac remontowych </w:t>
        <w:br/>
        <w:t>i przystosowywanie lokalu do prowadzenia zamierzonej działalności.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głaszającemu przetarg przysługuje prawo do odwołania lub unieważnienia przetargu. Unieważnienie przetargu wymaga uzasadn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 TERMIN WYKONA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Umowa zostanie zawarta na okres od 01.09.2024 do 27.06.2025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. WARUNKI UDZIAŁU W POSTĘPOWANIU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agania konieczne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- załącznik nr1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Oświadczenie wykonawcy o spełnianiu warunków udziału w postępowaniu  - załącznik nr 2 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apoznaniu się z klauzulą informacyjną dot. przetwarzania danych   osobowych  - załącznik nr 3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d wykonawcy w zakresie wypełnienia obowiązków informacyjnych  przewidzianych w art. 13 lub art. 14 RODO – załącznik nr 4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projekt umowy – załącznik nr 5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powierzenia przetwarzania danych osobowych - załącznik nr 6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wypisu z rejestru przedsiębiorców lub zaświadczeniem z ewidencji działalności gospodarczej,  wystawione w dacie nie wcześniejszej niż sześć miesięcy przed datą złożenia ofert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ów dokonana zostanie zgodnie z formułą „spełnia /nie spełnia” w oparciu o informacje zawarte w dokumentach i oświadczeniach wyszczególnionych w punkcie IV niniejszego rozeznania. Z treści załączonych dokumentów musi wynikać jednoznacznie, iż warunki Wykonawca spełni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VI. </w:t>
      </w:r>
      <w:r>
        <w:rPr>
          <w:rFonts w:cs="Arial" w:ascii="Arial" w:hAnsi="Arial"/>
          <w:b/>
          <w:bCs/>
          <w:color w:val="000000"/>
        </w:rPr>
        <w:t>MIEJSCE ORAZ TERMIN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   należy  składać  w  sekretariacie  Szkoły  Podstawowej 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 xml:space="preserve">42 </w:t>
      </w:r>
      <w:r>
        <w:rPr>
          <w:rFonts w:cs="Arial" w:ascii="Arial" w:hAnsi="Arial"/>
          <w:sz w:val="24"/>
          <w:szCs w:val="24"/>
        </w:rPr>
        <w:t xml:space="preserve">im. Stanisława Staszica, ul. Przyszkole 42, </w:t>
      </w:r>
      <w:r>
        <w:rPr>
          <w:rStyle w:val="Xxxlrzxr"/>
          <w:rFonts w:cs="Arial" w:ascii="Arial" w:hAnsi="Arial"/>
          <w:sz w:val="24"/>
          <w:szCs w:val="24"/>
        </w:rPr>
        <w:t xml:space="preserve">93-552 Łódź 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ie do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7.05.2024 r. do godz. 12.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zaklejonej kopercie z dopiskiem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Oferta na najem lokalu użytkowego na sklepik szkolny w Szkole Podstawowej nr 42 w Łodzi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złożone po upływie terminu przewidzianego na składanie ofert nie będą przyjmowane. </w:t>
      </w:r>
      <w:r>
        <w:rPr>
          <w:rFonts w:cs="Arial" w:ascii="Arial" w:hAnsi="Arial"/>
          <w:color w:val="000000"/>
          <w:sz w:val="24"/>
          <w:szCs w:val="24"/>
        </w:rPr>
        <w:t xml:space="preserve">Niedopuszczalna jest zmiana w ofertach już złożon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toku badania i oceny ofert Zamawiający może żądać od Oferentów wyjaśnień dotyczących treści złożonych ofert. Oferent pokrywa wszystkie koszty związane </w:t>
        <w:br/>
        <w:t>z przygotowaniem i dostarczeniem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bidi="hi-IN"/>
        </w:rPr>
        <w:t xml:space="preserve">UWAGA: </w:t>
      </w:r>
      <w:r>
        <w:rPr>
          <w:rFonts w:cs="Arial" w:ascii="Arial" w:hAnsi="Arial"/>
          <w:i/>
        </w:rPr>
        <w:t>Złożenie niniejszego zapytania ofertowego nie stanowi oferty w rozumieniu przepisów kodeksu cywilnego i otrzymanie w jego konsekwencji oferty nie jest równorzędne ze złożeniem zamówienia przez Szkołę Podstawową nr 42 w Łodzi i nie stanowi podstaw do roszczenia sobie praw ze strony wykonawcy do zawarcia um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INFORMACJE DOTYCZĄCE WYBORU NAJKORZYSTNIEJSZEJ OFER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O wyborze najkorzystniejszej oferty Zamawiający zawiadomi na stornie BIP szkoł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VII. OBOWIĄZEK INFORACYJNY WYNIKAJĄCY Z ART. 13 RODO 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color w:val="000000"/>
          <w:lang w:val="pl-PL"/>
        </w:rPr>
        <w:t xml:space="preserve"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</w:t>
      </w:r>
      <w:r>
        <w:rPr>
          <w:rFonts w:cs="Arial" w:ascii="Arial" w:hAnsi="Arial"/>
        </w:rPr>
        <w:t>(Dz. Urząd. Unii Europ. z dnia 04.05.2016 r. L 119/1</w:t>
      </w:r>
      <w:r>
        <w:rPr>
          <w:rFonts w:cs="Arial" w:ascii="Arial" w:hAnsi="Arial"/>
          <w:bCs/>
          <w:color w:val="000000"/>
          <w:lang w:val="pl-PL"/>
        </w:rPr>
        <w:t>), dalej „RODO”, informuję, że:</w:t>
      </w:r>
    </w:p>
    <w:p>
      <w:pPr>
        <w:pStyle w:val="Standard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Textbody1"/>
        <w:widowControl/>
        <w:numPr>
          <w:ilvl w:val="0"/>
          <w:numId w:val="18"/>
        </w:numPr>
        <w:spacing w:before="0" w:after="57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ministratorem Danych Osobowych Pana/Pani danych jest Szkoła Podstawowa nr 42 im. Stanisława Staszica w Łodzi, ul. Przyszkole 42, reprezentowana przez dyrektor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 inspektorem ochrony danych osobowych w Szkole Podstawowej nr 42 w Łodzi można skontaktować się za pomocą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iod.sp42@cuwo.lodz.pl</w:t>
        </w:r>
      </w:hyperlink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na dane osobowe przetwarzane będą na podstawie art. 6 ust. 1 lit. c RODO w celu związanym z postępowaniem o udzielenie zamówienia publicznego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N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a najem lokalu użytkowego 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położonego w Szkole Podstawowej nr 42 w Łodzi, przeznaczonego na ściśle określoną działalność gospodarczą związaną </w:t>
        <w:br/>
        <w:t>z prowadzeniem sklepiku szkolnego”.</w:t>
      </w:r>
    </w:p>
    <w:p>
      <w:pPr>
        <w:pStyle w:val="Textbody1"/>
        <w:widowControl/>
        <w:numPr>
          <w:ilvl w:val="0"/>
          <w:numId w:val="8"/>
        </w:numPr>
        <w:spacing w:lineRule="auto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ani/Pana dane mogą być udostępniane innym organom i podmiotom na podstawie obowiązujących przepisów prawa, z kolei nie będą przekazywane do państwa trzeciego/ organizacji międzynarodowej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do chwili realizacji zadania, do którego zostały zebrane a następnie, jeśli chodzi </w:t>
        <w:br/>
        <w:t>o materiały archiwalne, przez czas wynikający z przepisów ustawy z dnia 14 lipca 1983 r. o narodowym zasobie archiwalnym i archiwa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owiązek podania przez Panią/Pana danych osobowych bezpośrednio Pani/Pana dotyczących jest wymogiem ustawowym określonym </w:t>
        <w:br/>
        <w:t>w przepisach odmowa ich udzielenia</w:t>
      </w:r>
      <w:r>
        <w:rPr>
          <w:rFonts w:cs="Arial" w:ascii="Arial" w:hAnsi="Arial"/>
          <w:color w:val="000000"/>
          <w:sz w:val="24"/>
          <w:szCs w:val="24"/>
        </w:rPr>
        <w:t>, uniemożliwia zawarcie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siada Pani/Pan: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a podstawie art. 15 RODO prawo dostępu do danych osobowych Pani/Pana dotyczących;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na podstawie art. 16 RODO prawo do sprostowania Pani/Pana danych osobowych </w:t>
      </w:r>
      <w:r>
        <w:rPr>
          <w:rFonts w:cs="Arial" w:ascii="Arial" w:hAnsi="Arial"/>
          <w:bCs/>
          <w:color w:val="000000"/>
          <w:vertAlign w:val="superscript"/>
          <w:lang w:val="pl-PL"/>
        </w:rPr>
        <w:t>2</w:t>
      </w:r>
      <w:r>
        <w:rPr>
          <w:rFonts w:cs="Arial" w:ascii="Arial" w:hAnsi="Arial"/>
          <w:bCs/>
          <w:color w:val="000000"/>
          <w:lang w:val="pl-PL"/>
        </w:rPr>
        <w:t>;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na podstawie art. 18 RODO prawo żądania od administratora ograniczenia przetwarzania danych osobowych z zastrzeżeniem przypadków, o których mowa </w:t>
        <w:br/>
        <w:t>w art. 18 ust. 2 RODO;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ind w:left="1146" w:hanging="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i) nie przysługuje Pani/Panu: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awo do przenoszenia danych osobowych, o którym mowa w art. 20 RODO;</w:t>
      </w:r>
    </w:p>
    <w:p>
      <w:pPr>
        <w:pStyle w:val="Standard"/>
        <w:numPr>
          <w:ilvl w:val="0"/>
          <w:numId w:val="16"/>
        </w:numPr>
        <w:jc w:val="both"/>
        <w:textAlignment w:val="baseline"/>
        <w:rPr/>
      </w:pPr>
      <w:r>
        <w:rPr>
          <w:rFonts w:cs="Arial" w:ascii="Arial" w:hAnsi="Arial"/>
          <w:bCs/>
          <w:color w:val="000000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2. </w:t>
      </w:r>
      <w:r>
        <w:rPr>
          <w:rFonts w:cs="Arial" w:ascii="Arial" w:hAnsi="Arial"/>
          <w:bCs/>
          <w:color w:val="000000"/>
          <w:lang w:val="pl-PL"/>
        </w:rPr>
        <w:t xml:space="preserve">Wykonawca ubiegając się o udzielenie zamówienia publicznego jest zobowiązany </w:t>
        <w:br/>
        <w:t xml:space="preserve">do wypełnienia wszystkich obowiązków formalno-prawnych związanych z udziałem </w:t>
        <w:br/>
        <w:t xml:space="preserve">w postępowaniu. Do obowiązków tych należą m.in. obowiązki wynikające z RODO, </w:t>
        <w:br/>
        <w:t xml:space="preserve">w szczególności obowiązek informacyjny przewidziany w art. 13 RODO względem osób fizycznych, których dane osobowe dotyczą i od których dane te wykonawca </w:t>
      </w:r>
      <w:r>
        <w:rPr>
          <w:rFonts w:cs="Arial" w:ascii="Arial" w:hAnsi="Arial"/>
          <w:bCs/>
          <w:color w:val="000000"/>
          <w:u w:val="single"/>
          <w:lang w:val="pl-PL"/>
        </w:rPr>
        <w:t>bezpośrednio</w:t>
      </w:r>
      <w:r>
        <w:rPr>
          <w:rFonts w:cs="Arial" w:ascii="Arial" w:hAnsi="Arial"/>
          <w:bCs/>
          <w:color w:val="000000"/>
          <w:lang w:val="pl-PL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Ponadto wykonawca będzie musiał wypełnić obowiązek informacyjny wynikający </w:t>
        <w:br/>
        <w:t xml:space="preserve">z art. 14 RODO względem osób fizycznych, których dane przekazuje zamawiającemu i których dane </w:t>
      </w:r>
      <w:r>
        <w:rPr>
          <w:rFonts w:cs="Arial" w:ascii="Arial" w:hAnsi="Arial"/>
          <w:bCs/>
          <w:color w:val="000000"/>
          <w:u w:val="single"/>
          <w:lang w:val="pl-PL"/>
        </w:rPr>
        <w:t>pośrednio</w:t>
      </w:r>
      <w:r>
        <w:rPr>
          <w:rFonts w:cs="Arial" w:ascii="Arial" w:hAnsi="Arial"/>
          <w:bCs/>
          <w:color w:val="000000"/>
          <w:lang w:val="pl-PL"/>
        </w:rPr>
        <w:t xml:space="preserve"> pozyskał, chyba że ma zastosowanie co najmniej jedno z włączeń, o których mowa w art. 14 ust. 5 RODO.</w:t>
      </w:r>
    </w:p>
    <w:p>
      <w:pPr>
        <w:pStyle w:val="Standard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W celu zapewnienia, że wykonawca wypełni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 Oświadczenie stanowi osobny załącznik.</w:t>
      </w:r>
    </w:p>
    <w:p>
      <w:pPr>
        <w:pStyle w:val="Standard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</w:rPr>
        <w:t xml:space="preserve">VIII. </w:t>
        <w:tab/>
        <w:t>ZAŁĄCZNIKI:</w:t>
      </w:r>
    </w:p>
    <w:p>
      <w:pPr>
        <w:pStyle w:val="NormalnyWeb"/>
        <w:spacing w:before="0" w:after="0"/>
        <w:ind w:left="426" w:hanging="42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Formularz ofertowy,</w:t>
      </w:r>
    </w:p>
    <w:p>
      <w:pPr>
        <w:pStyle w:val="Normalny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Oświadczenie wykonawcy o spełnieniu warunków udziału w postępowaniu,</w:t>
      </w:r>
    </w:p>
    <w:p>
      <w:pPr>
        <w:pStyle w:val="Style12"/>
        <w:widowControl/>
        <w:spacing w:lineRule="auto" w:line="240" w:before="38" w:after="0"/>
        <w:ind w:left="426" w:hanging="426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enie o zapoznaniu się z klauzulą informacyjną dot. przetwarzania danych </w:t>
      </w:r>
    </w:p>
    <w:p>
      <w:pPr>
        <w:pStyle w:val="Style12"/>
        <w:widowControl/>
        <w:spacing w:lineRule="auto" w:line="240" w:before="38" w:after="0"/>
        <w:ind w:left="426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owych,</w:t>
      </w:r>
    </w:p>
    <w:p>
      <w:pPr>
        <w:pStyle w:val="Footnot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e od wykonawcy w zakresie wypełnienia obowiązków informacyjnych </w:t>
      </w:r>
    </w:p>
    <w:p>
      <w:pPr>
        <w:pStyle w:val="Footnote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widzianych w art. 13 lub art. 14 RODO,</w:t>
      </w:r>
    </w:p>
    <w:p>
      <w:pPr>
        <w:pStyle w:val="Normalny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 Projekt umowy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a powierzenia przetwarzania danych osob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ab/>
        <w:t>Załącznik nr 1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…………………………………………...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siedziby firmy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……………….….……  Nr NIP ……………………….…………….…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 ……………………………………….  Nr faksu …………….……………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ofertow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a najem lokalu użytkowego 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położonego w Szkole Podstawowej nr 42 w Łodzi, przeznaczonego na ściśle określoną działalność gospodarczą związaną z prowadzeniem sklepiku szkoln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uję cenę netto czynszu na najem 17,8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powierzchni użytkowej lokalu </w:t>
        <w:br/>
        <w:t>w wysok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PLN (słownie: …………………………………………………………………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informuję, że posiadam ……….. letnie doświadczenie </w:t>
        <w:br/>
        <w:t xml:space="preserve">w przygotowywaniu i wydawaniu posiłków </w:t>
      </w:r>
      <w:r>
        <w:rPr>
          <w:rFonts w:eastAsia="Times New Roman" w:cs="Arial" w:ascii="Arial" w:hAnsi="Arial"/>
          <w:sz w:val="24"/>
          <w:szCs w:val="24"/>
          <w:lang w:eastAsia="pl-PL"/>
        </w:rPr>
        <w:t>w jednostkach systemu oświaty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cenę brutto za posiłek w wysok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PLN (słownie: ………………………………………………………………..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że: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łem się z przedmiotem zamówienia oraz z projektem umowy i nie wnoszę do niego zastrzeżeń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ana w ofercie cena zawiera wszystkie koszty prac i materiałów koniecznych </w:t>
        <w:br/>
        <w:t xml:space="preserve">do prawidłowego wykonywania przedmiotu zamówien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miot zamówienia zamierzamy wykonać sami. Dla prawidłowej realizacji zadań objętych ofertą posiadamy …… pracowników.</w:t>
      </w:r>
    </w:p>
    <w:p>
      <w:pPr>
        <w:pStyle w:val="NormalnyWeb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 W przypadku wyboru naszej oferty zobowiązuję się do z podpisania umowy na  warunkach w miejscu i terminie określonym przez Zamawiając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2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ferenta o spełnieniu warunków udziału w zapytaniu ofertowym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na najem lokalu użytkowego 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położonego w Szkole Podstawowej </w:t>
        <w:br/>
        <w:t xml:space="preserve">nr 42 w Łodzi, przeznaczonego na ściśle określoną działalność gospodarczą związaną </w:t>
        <w:br/>
        <w:t>z prowadzeniem sklepiku szkolneg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y warunki dotyczące :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siadania uprawnień do wykonywania działalności lub czynności, jeśli przepisy prawa nakładają obowiązek ich posiadania,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 wiedzy i doświadczenia ,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i osobami zdolnymi do wykonania zamówienia,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 pozwalającej na realizację zamówie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1B11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3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Style12"/>
        <w:widowControl/>
        <w:spacing w:lineRule="auto" w:line="24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zapoznaniu się z klauzulą informacyjną dot. przetwarzania danych osobowych</w:t>
      </w:r>
    </w:p>
    <w:p>
      <w:pPr>
        <w:pStyle w:val="Style12"/>
        <w:widowControl/>
        <w:spacing w:lineRule="auto" w:line="240" w:before="38" w:after="0"/>
        <w:jc w:val="center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auto" w:line="240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zapoznałem się ze szczegółową klauzulą informacyjną Administratora – Dyrektora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>Szkoły Podstawowej nr 42 im. Stanisława Staszica w Łodzi</w:t>
      </w:r>
      <w:r>
        <w:rPr>
          <w:rStyle w:val="FontStyle12"/>
          <w:rFonts w:cs="Arial" w:ascii="Arial" w:hAnsi="Arial"/>
          <w:sz w:val="24"/>
          <w:szCs w:val="24"/>
        </w:rPr>
        <w:t xml:space="preserve">,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 xml:space="preserve">ul. Przyszkole 42 </w:t>
      </w:r>
      <w:r>
        <w:rPr>
          <w:rStyle w:val="FontStyle12"/>
          <w:rFonts w:cs="Arial" w:ascii="Arial" w:hAnsi="Arial"/>
          <w:sz w:val="24"/>
          <w:szCs w:val="24"/>
        </w:rPr>
        <w:t xml:space="preserve">dot. przetwarzanie danych osobowych w celu </w:t>
      </w:r>
      <w:r>
        <w:rPr>
          <w:rFonts w:cs="Arial" w:ascii="Arial" w:hAnsi="Arial"/>
          <w:bCs/>
          <w:sz w:val="24"/>
          <w:szCs w:val="24"/>
        </w:rPr>
        <w:t xml:space="preserve">wykonyw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jmu lokalu użytkowego </w:t>
        <w:br/>
        <w:t xml:space="preserve">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położonego w Szkole Podstawowej nr 42 w Łodzi, przeznaczonego na ściśle określoną działalność gospodarczą związaną </w:t>
        <w:br/>
        <w:t>z prowadzeniem sklepiku szkoln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4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wypełnienia obowiązków informacyjnych </w:t>
        <w:br/>
        <w:t>przewidzianych w art. 13 lub art. 14 RODO</w:t>
      </w:r>
    </w:p>
    <w:p>
      <w:pPr>
        <w:pStyle w:val="Style12"/>
        <w:widowControl/>
        <w:spacing w:lineRule="auto" w:line="240" w:before="38" w:after="0"/>
        <w:jc w:val="center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widowControl/>
        <w:spacing w:lineRule="auto" w:line="240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>Oświadczam, że:</w:t>
      </w:r>
    </w:p>
    <w:p>
      <w:pPr>
        <w:pStyle w:val="Standard"/>
        <w:spacing w:lineRule="auto" w:line="360"/>
        <w:jc w:val="both"/>
        <w:rPr>
          <w:rStyle w:val="FontStyle11"/>
          <w:rFonts w:ascii="Arial" w:hAnsi="Arial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lang w:val="pl-PL"/>
        </w:rPr>
        <w:t>wypełnię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val="pl-PL"/>
        </w:rPr>
        <w:t>1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m</w:t>
      </w:r>
      <w:r>
        <w:rPr>
          <w:rFonts w:cs="Arial" w:ascii="Arial" w:hAnsi="Arial"/>
          <w:color w:val="000000"/>
          <w:lang w:val="pl-PL"/>
        </w:rPr>
        <w:t xml:space="preserve"> </w:t>
        <w:br/>
        <w:t>w celu realizacji zamówienia publicznego w niniejszym postępowaniu</w:t>
      </w:r>
      <w:r>
        <w:rPr>
          <w:rFonts w:cs="Arial" w:ascii="Arial" w:hAnsi="Arial"/>
          <w:lang w:val="pl-PL"/>
        </w:rPr>
        <w:t>.*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 W przypadku gdy oferent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UMOWA NAJMU NR 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1D1B11"/>
          <w:sz w:val="24"/>
        </w:rPr>
        <w:t xml:space="preserve">Zawarta w Łodzi w dniu </w:t>
      </w:r>
      <w:r>
        <w:rPr>
          <w:rFonts w:cs="Arial" w:ascii="Arial" w:hAnsi="Arial"/>
          <w:color w:val="1D1B11"/>
          <w:sz w:val="24"/>
          <w:lang w:val="pl-PL"/>
        </w:rPr>
        <w:t>01.09.2024</w:t>
      </w:r>
      <w:r>
        <w:rPr>
          <w:rFonts w:cs="Arial" w:ascii="Arial" w:hAnsi="Arial"/>
          <w:color w:val="1D1B11"/>
          <w:sz w:val="24"/>
        </w:rPr>
        <w:t xml:space="preserve"> r. pomiędzy Miastem Łódź, ul. Piotrkowska 104, 90-926 Łódź, NIP: 7250028902, w związku z działalnością jednostki organizacyjnej Miasta Łódź </w:t>
      </w:r>
    </w:p>
    <w:p>
      <w:pPr>
        <w:pStyle w:val="TextBody"/>
        <w:jc w:val="both"/>
        <w:rPr/>
      </w:pPr>
      <w:r>
        <w:rPr>
          <w:rFonts w:cs="Arial" w:ascii="Arial" w:hAnsi="Arial"/>
          <w:color w:val="1D1B11"/>
          <w:sz w:val="24"/>
        </w:rPr>
        <w:t>- Szkoł</w:t>
      </w:r>
      <w:r>
        <w:rPr>
          <w:rFonts w:cs="Arial" w:ascii="Arial" w:hAnsi="Arial"/>
          <w:color w:val="1D1B11"/>
          <w:sz w:val="24"/>
          <w:lang w:val="pl-PL"/>
        </w:rPr>
        <w:t>a</w:t>
      </w:r>
      <w:r>
        <w:rPr>
          <w:rFonts w:cs="Arial" w:ascii="Arial" w:hAnsi="Arial"/>
          <w:color w:val="1D1B11"/>
          <w:sz w:val="24"/>
        </w:rPr>
        <w:t xml:space="preserve"> Podstawow</w:t>
      </w:r>
      <w:r>
        <w:rPr>
          <w:rFonts w:cs="Arial" w:ascii="Arial" w:hAnsi="Arial"/>
          <w:color w:val="1D1B11"/>
          <w:sz w:val="24"/>
          <w:lang w:val="pl-PL"/>
        </w:rPr>
        <w:t>a</w:t>
      </w:r>
      <w:r>
        <w:rPr>
          <w:rFonts w:cs="Arial" w:ascii="Arial" w:hAnsi="Arial"/>
          <w:color w:val="1D1B11"/>
          <w:sz w:val="24"/>
        </w:rPr>
        <w:t xml:space="preserve"> Nr 42 im. Stanisława Staszica, ul. Przyszkole 42, 93-552 Łódź reprezentowan</w:t>
      </w:r>
      <w:r>
        <w:rPr>
          <w:rFonts w:cs="Arial" w:ascii="Arial" w:hAnsi="Arial"/>
          <w:color w:val="1D1B11"/>
          <w:sz w:val="24"/>
          <w:lang w:val="pl-PL"/>
        </w:rPr>
        <w:t>a</w:t>
      </w:r>
      <w:r>
        <w:rPr>
          <w:rFonts w:cs="Arial" w:ascii="Arial" w:hAnsi="Arial"/>
          <w:color w:val="1D1B11"/>
          <w:sz w:val="24"/>
        </w:rPr>
        <w:t xml:space="preserve"> przez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/>
          <w:color w:val="000000"/>
          <w:sz w:val="24"/>
        </w:rPr>
        <w:t>Agnieszkę Piotrowską - dyrektora szkoły</w:t>
      </w:r>
      <w:r>
        <w:rPr>
          <w:rFonts w:cs="Arial" w:ascii="Arial" w:hAnsi="Arial"/>
          <w:b/>
          <w:color w:val="000000"/>
          <w:sz w:val="24"/>
          <w:lang w:val="pl-PL"/>
        </w:rPr>
        <w:t>,</w:t>
      </w:r>
      <w:r>
        <w:rPr>
          <w:rFonts w:cs="Arial" w:ascii="Arial" w:hAnsi="Arial"/>
          <w:b/>
          <w:color w:val="1D1B11"/>
          <w:sz w:val="24"/>
        </w:rPr>
        <w:t xml:space="preserve"> </w:t>
      </w:r>
      <w:r>
        <w:rPr>
          <w:rFonts w:cs="Arial" w:ascii="Arial" w:hAnsi="Arial"/>
          <w:color w:val="1D1B11"/>
          <w:sz w:val="24"/>
        </w:rPr>
        <w:t>działając</w:t>
      </w:r>
      <w:r>
        <w:rPr>
          <w:rFonts w:cs="Arial" w:ascii="Arial" w:hAnsi="Arial"/>
          <w:color w:val="1D1B11"/>
          <w:sz w:val="24"/>
          <w:lang w:val="pl-PL"/>
        </w:rPr>
        <w:t>ą</w:t>
      </w:r>
      <w:r>
        <w:rPr>
          <w:rFonts w:cs="Arial" w:ascii="Arial" w:hAnsi="Arial"/>
          <w:color w:val="1D1B11"/>
          <w:sz w:val="24"/>
        </w:rPr>
        <w:t xml:space="preserve"> na podstawie pełnomocnictwa udzielonego przez Prezydenta Miasta Łodzi Zarządzeniem </w:t>
        <w:br/>
        <w:t xml:space="preserve">nr 2090/2023 Prezydenta Miasta Łodzi z dnia 20 września 2023 r. (z późn.zm.) </w:t>
        <w:br/>
        <w:t xml:space="preserve">w sprawie udzielania pełnomocnictwa dyrektorom szkół i placówek prowadzonych przez Miasto Łódź, zwanym w treści umowy „Wynajmującym”, </w:t>
      </w:r>
      <w:r>
        <w:rPr>
          <w:rFonts w:cs="Arial" w:ascii="Arial" w:hAnsi="Arial"/>
          <w:color w:val="262626"/>
          <w:sz w:val="24"/>
        </w:rPr>
        <w:t xml:space="preserve">a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262626"/>
          <w:sz w:val="24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color w:val="262626"/>
          <w:sz w:val="24"/>
          <w:lang w:val="pl-PL"/>
        </w:rPr>
        <w:t xml:space="preserve">. </w:t>
      </w:r>
      <w:r>
        <w:rPr>
          <w:rFonts w:cs="Arial" w:ascii="Arial" w:hAnsi="Arial"/>
          <w:b/>
          <w:color w:val="262626"/>
          <w:sz w:val="24"/>
        </w:rPr>
        <w:t xml:space="preserve">, reprezentowany/-a przez </w:t>
      </w:r>
      <w:r>
        <w:rPr>
          <w:rFonts w:cs="Arial" w:ascii="Arial" w:hAnsi="Arial"/>
          <w:b/>
          <w:color w:val="262626"/>
          <w:sz w:val="24"/>
          <w:lang w:val="pl-PL"/>
        </w:rPr>
        <w:t xml:space="preserve">……………………………… </w:t>
      </w:r>
      <w:r>
        <w:rPr>
          <w:rFonts w:cs="Arial" w:ascii="Arial" w:hAnsi="Arial"/>
          <w:b/>
          <w:color w:val="262626"/>
          <w:sz w:val="24"/>
        </w:rPr>
        <w:t xml:space="preserve">, </w:t>
      </w:r>
      <w:r>
        <w:rPr>
          <w:rFonts w:cs="Arial" w:ascii="Arial" w:hAnsi="Arial"/>
          <w:color w:val="262626"/>
          <w:sz w:val="24"/>
        </w:rPr>
        <w:t>zwanym</w:t>
      </w:r>
      <w:r>
        <w:rPr>
          <w:rFonts w:cs="Arial" w:ascii="Arial" w:hAnsi="Arial"/>
          <w:color w:val="262626"/>
          <w:sz w:val="24"/>
          <w:lang w:val="pl-PL"/>
        </w:rPr>
        <w:t>/-ą</w:t>
      </w:r>
      <w:r>
        <w:rPr>
          <w:rFonts w:cs="Arial" w:ascii="Arial" w:hAnsi="Arial"/>
          <w:color w:val="262626"/>
          <w:sz w:val="24"/>
        </w:rPr>
        <w:t xml:space="preserve"> w treści umowy „Najemcą”.</w:t>
      </w:r>
    </w:p>
    <w:p>
      <w:pPr>
        <w:pStyle w:val="TextBody"/>
        <w:jc w:val="both"/>
        <w:rPr>
          <w:rFonts w:ascii="Arial" w:hAnsi="Arial" w:cs="Arial"/>
          <w:b/>
          <w:b/>
          <w:color w:val="262626"/>
          <w:sz w:val="24"/>
          <w:highlight w:val="yellow"/>
        </w:rPr>
      </w:pPr>
      <w:r>
        <w:rPr>
          <w:rFonts w:cs="Arial" w:ascii="Arial" w:hAnsi="Arial"/>
          <w:b/>
          <w:color w:val="262626"/>
          <w:sz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Przedmiotem najmu jest lokal użytkowy położony na I piętrze budynku Szkoły Podstawowej nr 42 przy ulicy Przyszkole 42 w Łodzi, o łącznej powierzchni 17,80 m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Najemca zobowiązuje się do prowadzenia w wynajmowanym lokalu działalności: prowadzenie sklepiku szkolnego od poniedziałku do piątku w godzinach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………………..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Najemca zobowiązany jest do prowadzenia sklepiku szkolnego w oparciu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 przepisy ustawy o bezpieczeństwie żywności i żywienia  z dnia 25 sierpnia 2006 r. (Dz. U. z 2023 r. poz. 1448) oraz szczegółowych rozporządzeń do przedmiotowej ustawy, w tym przede wszystkim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, Rozporządzeniem Parlamentu Europejskiego i Rady (WE)Nr 1333/2008 z dnia </w:t>
        <w:br/>
        <w:t xml:space="preserve">16 grudnia 2008 r. z późn.zm. w sprawie dodatków do żywności (Dz.U. L 354 </w:t>
        <w:br/>
        <w:t>z 31.12.2008, s. 16)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2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>Począwszy od dnia 01.09.202</w:t>
      </w:r>
      <w:r>
        <w:rPr>
          <w:rFonts w:cs="Arial" w:ascii="Arial" w:hAnsi="Arial"/>
          <w:color w:val="1D1B11"/>
          <w:sz w:val="24"/>
          <w:lang w:val="pl-PL"/>
        </w:rPr>
        <w:t>4</w:t>
      </w:r>
      <w:r>
        <w:rPr>
          <w:rFonts w:cs="Arial" w:ascii="Arial" w:hAnsi="Arial"/>
          <w:color w:val="1D1B11"/>
          <w:sz w:val="24"/>
        </w:rPr>
        <w:t xml:space="preserve"> r. Najemca płacić będzie Wynajmującemu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czynsz najmu wynosi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…………..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zł netto miesięczni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opłaty eksploatacyjne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…………..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zł netto miesięcz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1D1B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Powyższe wynika z Zarządzenie Nr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6534/VIII/21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Prezydenta Miasta Łodzi z dnia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18 lutego 2021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r. w sprawie ustalenia podziału Miasta Łodzi na strefy oraz stawek czynszu najmu za lokale użytkowe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 xml:space="preserve"> oraz Zarządzenie Nr 580/2022 Prezydenta Miasta Łodzi z dnia 21 marca 2022 r. zmieniające zarządzenie 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 sprawie ustalenia podziału Miasta Łodzi na strefy oraz stawek czynszu najmu za lokale użytkowe z p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óźn.z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Do czynszu najmu oraz opłat eksploatacyjnych doliczany będzie podatek VAT </w:t>
        <w:br/>
        <w:t>w wysokości określonej przepisami prawa tj.  23%.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  <w:lang w:val="en-US"/>
        </w:rPr>
        <w:t xml:space="preserve">Łącznie do zapłaty 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</w:rPr>
        <w:t>……..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  <w:lang w:val="en-US"/>
        </w:rPr>
        <w:t xml:space="preserve"> zł + 23% = 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</w:rPr>
        <w:t>…….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  <w:lang w:val="en-US"/>
        </w:rPr>
        <w:t xml:space="preserve"> zł miesięcz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Faktury z 14-dniowym terminem płatności, będą wystawiane do końca danego miesiąc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Czynsz najmu wpłacony będzie na konto szkoły: 31 1240 1037 1111 0011 0916 9711, opłaty eksploatacyjne natomiast będą wpłacane na konto szkoły: 35 1240 1037 1111 0011 0924 384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Nie uiszczenie czynszu wraz z opłatami eksploatacyjnymi w terminie wskazanym na fakturze spowoduje naliczenie odsetek ustawowych z tytułu zwłoki zgodnie </w:t>
        <w:br/>
        <w:t>z ob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ynajmujący zastrzega sobie prawo do podwyższenia kwoty najmu w przypadku wzrostu kosztów utrzymania nieruchomości, spowodowanych zwiększeniem inflacji lub cen usług świadczonych dla szkoły. Dokonana w tym trybie zmiana stawki najmu wymaga aneksu do umo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3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Najemca zobowiązany jest utrzymać zajmowany lokal we właściwym stanie sanitarnym i technicznym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 xml:space="preserve">Najemca jest zobowiązany do naprawy szkód powstałych z jego winy.  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Najemca zobowiązuje się do korzystania z przedmiotu najmu i części wspólnych budynku szkoły z należytą starannością, do przestrzegania przepisów p.poż., BHP i sanitarnych, w szczególności zasad obowiązujących na terenie szkoły związanych z zapobieganiem, przeciwdziałaniem i zwalczaniem COVID-19 </w:t>
        <w:br/>
        <w:t>i innych chorób zakaźnych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Najemca jest zobowiązany do współdziałania z Wynajmującym, w szczególności poprzez respektowanie jego zaleceń, co do sposobów eksploatacji lokalu.</w:t>
      </w:r>
    </w:p>
    <w:p>
      <w:pPr>
        <w:pStyle w:val="Tekstpodstawowy2"/>
        <w:ind w:left="284" w:hanging="0"/>
        <w:jc w:val="both"/>
        <w:rPr>
          <w:rFonts w:ascii="Arial" w:hAnsi="Arial" w:eastAsia="Arial" w:cs="Arial"/>
          <w:color w:val="1D1B11"/>
          <w:sz w:val="24"/>
        </w:rPr>
      </w:pPr>
      <w:r>
        <w:rPr>
          <w:rFonts w:eastAsia="Arial" w:cs="Arial" w:ascii="Arial" w:hAnsi="Arial"/>
          <w:color w:val="1D1B11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4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Wynajmujący jest obowiązany do zapewnienia sprawnego działania istniejących, w dniu wydania lokalu, urządzeń technicznych w budynku umożliwiających Najemcy korzystanie z oświetlenia, ogrzewania lokalu, zimnej i ciepłej wody </w:t>
        <w:br/>
        <w:t>i odprowadzania ścieków oraz innych urządzeń zainstalowanych w budyn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Wynajmujący zastrzega sobie prawo do odwołania zajęć ze względu na przerwy świąteczne lub inne okoliczności, o czym Najemca zostanie wcześniej poinformowan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jest zobowiązany, na żądanie Wynajmującego, do udostępnienia lokalu w celu dokonania wszelkich czynności związanych z administrowaniem budyn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nie może oddać lokalu w całości lub w części do bezpłatnego używania albo w podnajem osobie trzeciej bez zgody Wynajmując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przyjmuje odpowiedzialność za szkody osób trzecich powstałe na terenie objętym umową w trakcie trwania umo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7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Planowane przez Najemcę adaptacje budowlane, przebudowa pomieszczeń lub jakakolwiek inna ingerencja w dotychczasowy stan przedmiotu najmu umowy, muszą być każdorazowo uzgadniane z Wynajmującym i wymagają jego pisemnej zgody zawierającej określenie sposobu ich finansowania oraz warunków usunięcia albo pozostawienia dokonanych zmian po zakończeni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Wartość polepszeń, uzdatnień, czy jakichkolwiek czynników podnoszących wartość przedmiotu najmu dokonanych przez Najemcę, nie podlega zwrotowi lub partycypacji w kosztach przez Wynajmującego, chyba, że strony ustala pisemnie inaczej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ynajmujący może wypowiedzieć umowę z zachowaniem 1-miesięcznego okresu wypowiedzenia, w przypadkach, gdy: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lokal użytkowy stanie się niezbędny dla Miasta Łódź w celu realizowania zadań oświatowych i wychowawczo-opiekuń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dopuszcza się zwłoki z zapłata czynszu lub opłat eksploatacyjnych za jeden pełny okres płat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używa lokalu niezgodnie z jego przeznaczeniem i warunkami umowy, lub dopuszcza się naruszenia innych istotnych postanowień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może wypowiedzieć umowę z zachowaniem 1-miesięcznego okresu wypowiedzenia, w przypadku, gdy lokal użytkowy stanie się zbędny dla Najemc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0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ynajmującemu przysługuje prawo rozwiązania umowy ze skutkiem natychmiastowym, jeżeli Najemc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zmieni rodzaj prowadzonej działalności bez pisemnej zgody Wynajmu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odda podmiot dzierżawy w całości lub części osobie trzeciej do bezpłatnego używania lub w podnajem – bez pisemnej zgody Wynajmu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dokona adaptacji lub modernizacji lokalu użytkowego bez pisemnej zgody Wynajmu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zaniedba lokal użytkowy w stopniu narażającym go na uszkodz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ie będzie sprzedawał produktów o wysokich wartościach odżywczych, zalecanych w żywieniu dzieci i młodzieży tzw. „zdrowej żywności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prowadzi do sprzedaży produkty wysoko przetworzone, o niskiej wartości odżywczej.</w:t>
      </w:r>
    </w:p>
    <w:p>
      <w:pPr>
        <w:pStyle w:val="Normal"/>
        <w:tabs>
          <w:tab w:val="clear" w:pos="708"/>
          <w:tab w:val="center" w:pos="4929" w:leader="none"/>
          <w:tab w:val="left" w:pos="5488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1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W przypadku rozwiązania stosunku najmu Najemca obowiązany jest rozliczyć się </w:t>
        <w:br/>
        <w:t>z Wynajmującym i opuścić przedmiot najmu w terminie wskazanym przez Wynajmu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obowiązany jest zwrócić przedmiot najmu w stanie niepogorszo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nie ponosi odpowiedzialności za zużycie będące następstwem prawidłowego używ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2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>1.</w:t>
        <w:tab/>
        <w:t>Umowa zawarta zostaje od dnia 01.09.202</w:t>
      </w:r>
      <w:r>
        <w:rPr>
          <w:rFonts w:cs="Arial" w:ascii="Arial" w:hAnsi="Arial"/>
          <w:color w:val="1D1B11"/>
          <w:sz w:val="24"/>
          <w:lang w:val="pl-PL"/>
        </w:rPr>
        <w:t>4</w:t>
      </w:r>
      <w:r>
        <w:rPr>
          <w:rFonts w:cs="Arial" w:ascii="Arial" w:hAnsi="Arial"/>
          <w:color w:val="1D1B11"/>
          <w:sz w:val="24"/>
        </w:rPr>
        <w:t xml:space="preserve"> do dnia </w:t>
      </w:r>
      <w:r>
        <w:rPr>
          <w:rFonts w:cs="Arial" w:ascii="Arial" w:hAnsi="Arial"/>
          <w:color w:val="1D1B11"/>
          <w:sz w:val="24"/>
          <w:lang w:val="pl-PL"/>
        </w:rPr>
        <w:t>27.06.2025</w:t>
      </w:r>
      <w:r>
        <w:rPr>
          <w:rFonts w:cs="Arial" w:ascii="Arial" w:hAnsi="Arial"/>
          <w:color w:val="1D1B11"/>
          <w:sz w:val="24"/>
        </w:rPr>
        <w:t xml:space="preserve"> r.</w:t>
      </w:r>
    </w:p>
    <w:p>
      <w:pPr>
        <w:pStyle w:val="Tekstpodstawowy2"/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2. Po upływie okresu, na który umowa została zawarta strony mogą zawrzeć nową na dalszy czas oznaczony na podstawie nowej umowy najmu.</w:t>
      </w:r>
    </w:p>
    <w:p>
      <w:pPr>
        <w:pStyle w:val="Tekstpodstawowy2"/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§ 13</w:t>
      </w:r>
    </w:p>
    <w:p>
      <w:pPr>
        <w:pStyle w:val="Tekstpodstawowy2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W sprawach nieuregulowanych niniejszą umową stosuje się obowiązujące przepisy prawa w tym Kodeksu Cywilnego.</w:t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§ 14</w:t>
      </w:r>
    </w:p>
    <w:p>
      <w:pPr>
        <w:pStyle w:val="Tekstpodstawowy2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Umowę sporządzono w dwóch jednobrzmiących egzemplarzach, po jednym dla każdej ze stron.</w:t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tabs>
          <w:tab w:val="clear" w:pos="708"/>
          <w:tab w:val="left" w:pos="6096" w:leader="none"/>
        </w:tabs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 xml:space="preserve">..........................................                                         </w:t>
        <w:tab/>
        <w:t>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color w:val="1D1B11"/>
          <w:sz w:val="24"/>
          <w:szCs w:val="24"/>
          <w:lang w:val="en-US" w:eastAsia="pl-PL"/>
        </w:rPr>
      </w:pPr>
      <w:r>
        <w:rPr>
          <w:rFonts w:eastAsia="Arial" w:cs="Arial" w:ascii="Arial" w:hAnsi="Arial"/>
          <w:color w:val="1D1B11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ab/>
        <w:t xml:space="preserve">Najemca </w:t>
        <w:tab/>
        <w:t>Wynajmujący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xxlrzxr">
    <w:name w:val="x_x_x_lrzxr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ark878oewfbz">
    <w:name w:val="mark878oewfb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Xxxmsobodytext">
    <w:name w:val="x_x_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Standard"/>
    <w:pPr>
      <w:textAlignment w:val="baseline"/>
    </w:pPr>
    <w:rPr>
      <w:rFonts w:eastAsia="NSimSun" w:cs="Arial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sp42@cuwo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4:00Z</dcterms:created>
  <dc:creator>SP42</dc:creator>
  <dc:description/>
  <cp:keywords/>
  <dc:language>en-US</dc:language>
  <cp:lastModifiedBy>Julita Hlebowicz</cp:lastModifiedBy>
  <cp:lastPrinted>2023-08-04T12:03:00Z</cp:lastPrinted>
  <dcterms:modified xsi:type="dcterms:W3CDTF">2024-05-1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FC794A5EA1A40BAB371C00109FE72</vt:lpwstr>
  </property>
</Properties>
</file>